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6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69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4.2009 № 920 «О создании Общественной Молодежной палаты при Думе Нефтеюг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.4., раздела 3 Положения </w:t>
      </w:r>
      <w:r>
        <w:rPr>
          <w:bCs/>
          <w:sz w:val="28"/>
          <w:szCs w:val="28"/>
        </w:rPr>
        <w:t xml:space="preserve">об Общественной  Молодёжной палате при Думе Нефтеюганского района, а также Решения, принятого Общим собранием </w:t>
      </w:r>
      <w:r>
        <w:rPr>
          <w:sz w:val="28"/>
          <w:szCs w:val="28"/>
        </w:rPr>
        <w:t xml:space="preserve">Общественной Молодежной палаты в связи с изменениями в ее состав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Нефтеюганского района от 29.04.2009 № 920 «О создании Общественной Молодежной палаты при Думе Нефтеюганского района», изложив приложение 2 «Список членов Молодежной палаты при Думе Нефтеюганского района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4"/>
          <w:szCs w:val="24"/>
        </w:rPr>
        <w:t xml:space="preserve">Приложение к Решению </w:t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center" w:pos="7937" w:leader="none"/>
          <w:tab w:val="right" w:pos="9638" w:leader="none"/>
        </w:tabs>
        <w:ind w:left="5529" w:hanging="0"/>
        <w:rPr/>
      </w:pPr>
      <w:r>
        <w:rPr>
          <w:rStyle w:val="StrongEmphasis"/>
          <w:b w:val="false"/>
          <w:sz w:val="24"/>
          <w:szCs w:val="24"/>
        </w:rPr>
        <w:t>от «</w:t>
      </w:r>
      <w:r>
        <w:rPr>
          <w:rStyle w:val="StrongEmphasis"/>
          <w:b w:val="false"/>
          <w:sz w:val="24"/>
          <w:szCs w:val="24"/>
          <w:u w:val="single"/>
        </w:rPr>
        <w:t xml:space="preserve"> 11 </w:t>
      </w:r>
      <w:r>
        <w:rPr>
          <w:rStyle w:val="StrongEmphasis"/>
          <w:b w:val="false"/>
          <w:sz w:val="24"/>
          <w:szCs w:val="24"/>
        </w:rPr>
        <w:t xml:space="preserve">» </w:t>
      </w:r>
      <w:r>
        <w:rPr>
          <w:rStyle w:val="StrongEmphasis"/>
          <w:b w:val="false"/>
          <w:sz w:val="24"/>
          <w:szCs w:val="24"/>
          <w:u w:val="single"/>
        </w:rPr>
        <w:t xml:space="preserve"> марта </w:t>
      </w:r>
      <w:r>
        <w:rPr>
          <w:rStyle w:val="StrongEmphasis"/>
          <w:b w:val="false"/>
          <w:sz w:val="24"/>
          <w:szCs w:val="24"/>
        </w:rPr>
        <w:t xml:space="preserve"> 2010 г. №</w:t>
      </w:r>
      <w:r>
        <w:rPr>
          <w:rStyle w:val="StrongEmphasis"/>
          <w:b w:val="false"/>
          <w:sz w:val="24"/>
          <w:szCs w:val="24"/>
          <w:u w:val="single"/>
        </w:rPr>
        <w:t xml:space="preserve"> 1062</w:t>
      </w: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членов Общественной Молодежной па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уме Нефтеюга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524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ецки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имир Валентин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ефтеюга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й председатель Общественной молодежной палаты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.Сингап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венальной службой Нефтеюганского района (по защите прав несовершеннолетних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дседатель Общественной молодёжной палаты при Думе Нефтеюга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ханик автоколонны № 1 Нефтеюганского районного муниципального унитарного «Торгово-транспортного предприятия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равового регулирования администрации гп. Пойковски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ы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Ирша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неучебной работе, представитель Студенческого Совета ГОУ ВПО Тюменский государственный университет Филиал в городском поселении По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Общественной молодёжной палаты при Думе Нефтеюганского район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ий дневным стационаром НР МУЗ ЦРБ №1 гп Пойковс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ИПиА Самсоновского ЛПУ МГ КС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ал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ей Иван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выездной бригады отделения скорой помощ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ал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йбед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ей Евгень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ЛПДС «Южный Бал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ен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шихи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ьга Юр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ой работе администрации сп.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Усть-Ю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национальным и культурным традициям ДК «Праз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Лемп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гул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вгения Викторо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риемной заместителей главы МО Нефтеюг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Чеус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11 класса НРМОУ «Каркате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Каркатее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 Юрь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ОО «Энерго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ингап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аселением администрации сп.Куть-Я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ственный секретарь Общественной молодежной палаты при Думе Нефтеюга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Куть-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ркисов Карпо Никола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Сити Сервис» гп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4:00Z</dcterms:created>
  <dc:creator>Натуська</dc:creator>
  <dc:description/>
  <cp:keywords/>
  <dc:language>en-US</dc:language>
  <cp:lastModifiedBy>DUMA</cp:lastModifiedBy>
  <cp:lastPrinted>2010-03-01T12:13:00Z</cp:lastPrinted>
  <dcterms:modified xsi:type="dcterms:W3CDTF">2010-03-17T05:04:00Z</dcterms:modified>
  <cp:revision>2</cp:revision>
  <dc:subject/>
  <dc:title>Об изъятии и предоставлении земли</dc:title>
</cp:coreProperties>
</file>