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5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28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5 годы» (в редакции Решений Думы Нефтеюганского района от 25.06.2009 № 948, от 23.07.2009 № 949, от 17.11.2009 № 998, от 27.01.2010 № 102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с требованиями Бюджетного кодекса Российской Федерации, в связи с увеличением объемов финансирования, предоставляемых бюджету муниципального образования на реализацию подпрограмм 1, 6, 7 Закона Ханты-Мансийского автономного округа – Югры от 11.11.2005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-2015 годы»,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5 годы» (в редакции Решений Думы Нефтеюганского района от 25.06.2009 № 948, от 23.07.2009 № 949, от 17.11.2009 № 998, от 27.01.2010 № 1029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графу «Объемы финансирования программ» заменить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аспорте Программы приложение 2 «Перечень объектов инженерной инфраструктуры в рамках подпрограммы «Проектирование и строительство инженерных сетей» в 2010 году и плановом периоде 2011-2012 годы» изменить согласно приложения 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 xml:space="preserve"> 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1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рта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1 к решению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11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марта  </w:t>
      </w:r>
      <w:r>
        <w:rPr>
          <w:sz w:val="26"/>
          <w:szCs w:val="26"/>
        </w:rPr>
        <w:t xml:space="preserve"> 2010 года  №</w:t>
      </w:r>
      <w:r>
        <w:rPr>
          <w:sz w:val="26"/>
          <w:szCs w:val="26"/>
          <w:u w:val="single"/>
        </w:rPr>
        <w:t xml:space="preserve"> 10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тыс.руб.</w:t>
      </w:r>
    </w:p>
    <w:tbl>
      <w:tblPr>
        <w:tblW w:w="148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2409"/>
        <w:gridCol w:w="1985"/>
        <w:gridCol w:w="1843"/>
        <w:gridCol w:w="1842"/>
        <w:gridCol w:w="1701"/>
      </w:tblGrid>
      <w:tr>
        <w:trPr>
          <w:trHeight w:val="19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3 года с переходящими остатками лимитов финансирования из бюджета ХМАО 2009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ходящие остатки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инженерны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М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99,94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3,84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4,40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4,55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4,55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624,5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3,84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4,55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4,40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81"/>
        <w:gridCol w:w="1701"/>
        <w:gridCol w:w="1581"/>
        <w:gridCol w:w="1564"/>
        <w:gridCol w:w="1581"/>
        <w:gridCol w:w="1643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0" w:hanging="0"/>
              <w:rPr/>
            </w:pPr>
            <w:r>
              <w:rPr>
                <w:sz w:val="26"/>
                <w:szCs w:val="26"/>
              </w:rPr>
              <w:t xml:space="preserve">Приложение 2 к решению </w:t>
            </w:r>
          </w:p>
          <w:p>
            <w:pPr>
              <w:pStyle w:val="Normal"/>
              <w:ind w:lef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Нефтеюганского района</w:t>
            </w:r>
          </w:p>
          <w:p>
            <w:pPr>
              <w:pStyle w:val="Normal"/>
              <w:ind w:lef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 11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марта  </w:t>
            </w:r>
            <w:r>
              <w:rPr>
                <w:sz w:val="26"/>
                <w:szCs w:val="26"/>
              </w:rPr>
              <w:t>2010 года №</w:t>
            </w:r>
            <w:r>
              <w:rPr>
                <w:sz w:val="26"/>
                <w:szCs w:val="26"/>
                <w:u w:val="single"/>
              </w:rPr>
              <w:t xml:space="preserve"> 1058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50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в инженерной инфраструктурыв рамках под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оектирование и строительство инженерных сетей" в 2010 году и плановом периоде 2011-2012 годы</w:t>
            </w:r>
          </w:p>
        </w:tc>
      </w:tr>
      <w:tr>
        <w:trPr>
          <w:trHeight w:val="1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мощ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е остатки  бюджета ХМАО 2009 г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8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</w:tr>
      <w:tr>
        <w:trPr>
          <w:trHeight w:val="1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конструкция двухцепной ВЛ-35 кВ "Больничная" гп.Пойковский (1-й пусково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4,246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4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,95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жные сети к домам №1,2,3,4 в Ю-З и восточной части 7 мкр. гп.Пой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8,3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2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51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 перспективной застройки С-В части 7 мкр. гп.Пой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,85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ические сети для перевода эл.нагрузок с ПС-35/6 кВ №14 и №8 на подстанцию 35/6 кВ "Больничная" гп.Пой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399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2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8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1,7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4,4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73,846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4,55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31,7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94,4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284" w:gutter="0" w:header="567" w:top="1134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0:00Z</dcterms:created>
  <dc:creator>Натуська</dc:creator>
  <dc:description/>
  <cp:keywords/>
  <dc:language>en-US</dc:language>
  <cp:lastModifiedBy>DUMA2</cp:lastModifiedBy>
  <cp:lastPrinted>2010-03-01T12:13:00Z</cp:lastPrinted>
  <dcterms:modified xsi:type="dcterms:W3CDTF">2010-03-15T10:40:00Z</dcterms:modified>
  <cp:revision>2</cp:revision>
  <dc:subject/>
  <dc:title>Об изъятии и предоставлении земли</dc:title>
</cp:coreProperties>
</file>