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8.2012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6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right="4437" w:hanging="0"/>
        <w:jc w:val="both"/>
        <w:rPr/>
      </w:pPr>
      <w:r>
        <w:rPr>
          <w:sz w:val="26"/>
          <w:szCs w:val="26"/>
        </w:rPr>
        <w:t>О признании утратившим силу решения Думы Нефтеюганского района от 28.12. 2009 № 1022 «Об учреждении муниципального учреждения  «Управление по делам администрации Нефтеюганского района» и утверждении положения о нем»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561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 целью приведения 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действующим законодательством правовых актов органов местного самоуправления, руководствуясь Законом Российской Федерации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 решила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1. Признать утратившими силу решения Думы Нефтеюганского района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8.12.2009 № 1022 «Об учреждении муниципального учреждения «Управление по делам администрации Нефтеюганского района» и утверждении положения о нем»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6.02.2010 №1053 «О внесении изменений и дополнений в Решение Думы Нефтеюганского района от 28.12.2009 № 1022 «Об учреждении муниципального учреждения «Управление по делам администрации Нефтеюганского района» и утверждении положения о нем»;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8.05.2011 № 25 «</w:t>
      </w:r>
      <w:r>
        <w:rPr>
          <w:color w:val="000000"/>
          <w:sz w:val="26"/>
          <w:szCs w:val="26"/>
        </w:rPr>
        <w:t>О внесении изменений в Решение Думы Нефтеюганского района от 28.12.2009 № 1022 «Об учреждении муниципального учреждения «Управление по делам администрации Нефтеюганского района» и утверждении положения о нем» (в редакции Решения Думы Нефтеюганского района от 26.02.2010 № 1053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Настоящее решение Думы Нефтеюганского района вступает в силу после его официального опубликования в газете «Югорское обозрени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 xml:space="preserve">   </w:t>
        <w:tab/>
        <w:tab/>
        <w:t>В.Н.Семёнов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10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августа  </w:t>
      </w:r>
      <w:r>
        <w:rPr>
          <w:sz w:val="26"/>
          <w:szCs w:val="26"/>
        </w:rPr>
        <w:t xml:space="preserve"> 201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59:00Z</dcterms:created>
  <dc:creator>Натуська</dc:creator>
  <dc:description/>
  <cp:keywords/>
  <dc:language>en-US</dc:language>
  <cp:lastModifiedBy>Малова Светлана Николаевна</cp:lastModifiedBy>
  <cp:lastPrinted>2012-08-13T12:28:00Z</cp:lastPrinted>
  <dcterms:modified xsi:type="dcterms:W3CDTF">2012-08-13T06:28:00Z</dcterms:modified>
  <cp:revision>3</cp:revision>
  <dc:subject/>
  <dc:title>Об изъятии и предоставлении земли</dc:title>
</cp:coreProperties>
</file>