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5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</w:tabs>
        <w:ind w:right="4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порядке проведения конкурса на замещение  вакантных должностей муниципальной службы и порядка формирования конкурсной комиссии в муниципальном образовании Нефтеюга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</w:t>
        </w:r>
      </w:hyperlink>
      <w:r>
        <w:rPr>
          <w:sz w:val="26"/>
          <w:szCs w:val="26"/>
        </w:rPr>
        <w:t xml:space="preserve"> Федерального закона Российской Федерации от 2 марта 2007 года N 25-ФЗ «О муниципальной службе в Российской Федерации», в целях организации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 район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я конкурса на замещение вакантных должностей муниципальной службы и порядке формирования конкурсной комиссии в муниципальном образовании Нефтеюганский  район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:</w:t>
      </w:r>
    </w:p>
    <w:p>
      <w:pPr>
        <w:pStyle w:val="ConsPlusNormal"/>
        <w:widowControl/>
        <w:ind w:right="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Нефтеюганского района от 21.09.2007 № 496 «Об утверждении положений о комиссии и о проведении Конкурса на замещение вакантных должностей муниципальной службы в администрации Нефтеюга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Думы Нефтеюганского района вступает в силу после его официального опубликования в газете «Югорское обозрени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       В.Н.Семё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0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вгуста    </w:t>
      </w:r>
      <w:r>
        <w:rPr>
          <w:sz w:val="26"/>
          <w:szCs w:val="26"/>
        </w:rPr>
        <w:t xml:space="preserve"> 2012 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10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августа  </w:t>
      </w:r>
      <w:r>
        <w:rPr>
          <w:sz w:val="26"/>
          <w:szCs w:val="26"/>
        </w:rPr>
        <w:t xml:space="preserve"> 2012 г. № </w:t>
      </w:r>
      <w:r>
        <w:rPr>
          <w:sz w:val="26"/>
          <w:szCs w:val="26"/>
          <w:u w:val="single"/>
        </w:rPr>
        <w:t xml:space="preserve"> 25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КОНКУРС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МУНИЦИПАЛЬНОЙ СЛУЖБЫ И ПОРЯДКЕ ФОРМИРОВАНИЯ КОНКУРС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муниципального образования Нефтеюганский район (далее по тексту - Положение), а также порядок формирования и полномочия конкурсной комиссии на основании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 марта 2007 года N 25-ФЗ «О муниципальной службе в Российской Федерации» и законодательства Ханты-Мансийского автономного округа - Югры, регулирующего вопрос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и наличии вакантной должности муниципальной службы в органах местного самоуправления Нефтеюганского района по решению работодателя с письменного согласования Главы Нефтеюганского района может проводиться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Целью проведения конкурса является формирование высококвалифицированного состава кадров муниципальных служащих органов местного самоуправления и оценка профессионального уровня участников конкурса,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на замещение вакантных должностей могут участвовать граждане, достигшие возраста 18 лет, соответствующие квалификационным требованиям к вакантной должности муниципальной службы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онкурс проводится среди граждан, впервые или вновь поступающих на муниципальную службу, а также из числа муниципальных служащих, подавших заявление на участие в конкурс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формирования конкурс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ля проведения конкурса формируется единая конкурсная комиссия по проведению конкурсов во всех органах местного самоуправления Нефтеюганского района (далее по тексту - комиссия), состав которой утверждается распоряжением главы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щее число членов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Комиссия состоит из председателя, заместителя председателя, секретаря и членов комиссии. Деятельность комиссий осуществляется под руководством председателя, а в его отсутствие (или по его поручению) - заместителя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лномочия и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Комиссия в своей работе руководствуется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законами Ханты-Мансийского автономного округа - Югры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района и иными нормативными правовыми актами, регулирующими вопросы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наделена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конкур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 признании победителем участника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связанные с проведением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Деятельность комиссии осуществляется на коллегиаль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Организационно-техническое и информационное обеспечение деятельности комиссии осуществляет секретар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ешение иных вопросов, связанных с подготовкой и проведением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направление результатов конкурса представителю работодателя объявившего конкур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На основании письменного обращения согласованного в письменном виде с главой Нефтеюганского района представитель работодателя  в течение 14 рабочих дней принимает решение об объявл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Объявление о проведении конкурса публикуется в официальном печатном издании органа местного самоуправления (газете «Югорское обозрение»),  размещается на официальном сайте органов местного самоуправления  Нефтеюганского  района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ъявлении о проведении конкурса указы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место и время проведения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онные требования, связанные с уровнем профессионального образования, стажем и опытом работы, предъявляемые к претенденту на замещение вакант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трудового догов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и время приема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а проведения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едоставля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едения об источнике подробной информации, об организаторе конкурса (номера контактных телефонов, факса, адрес электронной почты, электронный адрес официального сайта оргагов местного самоупралвления Нефтеюганского район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Гражданин, изъявивший желание участвовать в конкурсе, предст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о допуске к участию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бственноручно заполненную и подписанную анкету  с фотограф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, заверенную по месту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 воинского учета (военный билет, приписное свидетель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об отсутствии заболевания, препятствующего прохождению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рганов местного самоуправления, изъявивший желание участвовать в конкурсе в порядке должностного роста, напр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о допуске к участию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кету с фотограф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, заверенную по месту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Конкурс проводится при наличии не менее двух кандидатов на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может быть отобран один кандидат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едставление документов не в полном объеме, с нарушением требований, предъявляемых к оформлению документов, содержащих исправления, а также по истечении установленного срока - является основанием для отказа в приеме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 Первым этапом  при подготовке проведения  конкурса является проверка представле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тавленные документы проверяются представителем работодателя, объявившим конкурс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Гражданин (муниципальный служащий) не допускается к участию в конкурсе в случае несоответствия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. После окончания проверки представленных заявителями документов, представитель работодателя направляет сформированный пакет документов секретарю комиссии не позднее, чем за 4 дня до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Секретарь комиссии уведомляет лиц, допущенных к участию в конкурсе, о дате, месте и времени проведения конкурса, не менее, чем за 3 календарных дня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Победителем конкурса признается кандидат,  получивший большинство голосов по результату собесед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В течение 3-х рабочих дней со дня проведения конкурса подписывается протокол комиссии о результатах конкурса. Не позднее 20 рабочих дней со дня подписания протокола комиссии о результатах конкурса издается муниципальный правовой акт соответствующего органа местного самоуправления, отраслевого (функционального) органа администрации Нефтеюганского района, на вакантную должность которого проводился конкурс, о назначении на вакантную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Участникам конкурса на замещение вакантных должностей муниципальной службы сообщается о результатах конкурса в течение 10 дней со дня подписания протокола о результатах конкурса. Информация о результатах конкурса размещается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Документы претендентов на замещение вакантных должностей муниципальной службы, не допущенных к участию в конкурсе, и участников конкурса, не победивших в нем, возвращаются претенденту по его письменному заявлению лично в ру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Расходы, связанные с участием в конкурсе, осуществляются участником конкурса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Кандидат вправе обжаловать решение комисс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5. В случае отказа победителя от назначения на вакантную должность, а также в случае несоблюдения победителем конкурса ограничений, установленных законодательством для муниципальных служащих,  по решению комиссии итоги конкурса аннулиру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CA5A7535027104E8BE1DFA734B79AE624C54A6969510F8CF5D2BC56098404F10D26068AFAFCC33h2E8I" TargetMode="External"/><Relationship Id="rId4" Type="http://schemas.openxmlformats.org/officeDocument/2006/relationships/hyperlink" Target="consultantplus://offline/ref=91CA5A7535027104E8BE03F765272EA165450BA2949419A69702709837914A18579D392AEBA2CC362E1B05h1EBI" TargetMode="External"/><Relationship Id="rId5" Type="http://schemas.openxmlformats.org/officeDocument/2006/relationships/hyperlink" Target="consultantplus://offline/ref=91CA5A7535027104E8BE03F765272EA165450BA2959812AB9502709837914A18h5E7I" TargetMode="External"/><Relationship Id="rId6" Type="http://schemas.openxmlformats.org/officeDocument/2006/relationships/hyperlink" Target="consultantplus://offline/ref=91CA5A7535027104E8BE1DFA734B79AE624C54A6969510F8CF5D2BC56098404F10D26068AFAFCC33h2E8I" TargetMode="External"/><Relationship Id="rId7" Type="http://schemas.openxmlformats.org/officeDocument/2006/relationships/hyperlink" Target="consultantplus://offline/ref=91CA5A7535027104E8BE1DFA734B79AE614652AA9AC647FA9E0825hCE0I" TargetMode="External"/><Relationship Id="rId8" Type="http://schemas.openxmlformats.org/officeDocument/2006/relationships/hyperlink" Target="consultantplus://offline/ref=91CA5A7535027104E8BE03F765272EA165450BA2969318A79502709837914A18h5E7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7:00Z</dcterms:created>
  <dc:creator>Натуська</dc:creator>
  <dc:description/>
  <cp:keywords/>
  <dc:language>en-US</dc:language>
  <cp:lastModifiedBy>Малова Светлана Николаевна</cp:lastModifiedBy>
  <cp:lastPrinted>2012-08-13T12:06:00Z</cp:lastPrinted>
  <dcterms:modified xsi:type="dcterms:W3CDTF">2012-08-13T06:09:00Z</dcterms:modified>
  <cp:revision>3</cp:revision>
  <dc:subject/>
  <dc:title>Об изъятии и предоставлении земли</dc:title>
</cp:coreProperties>
</file>