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8.2012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256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3686" w:leader="none"/>
        </w:tabs>
        <w:ind w:right="41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ind w:right="401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08.06.2012 № 233 «Об утверждении Положения о денежном содержании муниципальных служащих в органах местного самоуправления Нефтеюганского района»</w:t>
      </w:r>
    </w:p>
    <w:p>
      <w:pPr>
        <w:pStyle w:val="Normal"/>
        <w:ind w:right="433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частью 2 статьи 22 Федерального закона от 02.03.2007 № 25-ФЗ «О муниципальной службе в Российской Федерации», частью 2 статьи 53 Федерального закона от 06.10.2003 № 131-ФЗ «Об общих принципах организации местного самоуправления в Российской Федерации» (в ред. от 29.06.2012)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(в ред. от 10.04.2012), Постановлением Правительства Ханты-Мансийского автономного округа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в ред. от 20.04.2012 № 142-п), Уставом муниципального образования Нефтеюганский район,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ab/>
        <w:t xml:space="preserve"> Внести в решение Думы Нефтеюганского района от 08.06.2012 № 233 «Об утверждении Положения о денежном содержании муниципальных служащих в органах местного самоуправления Нефтеюганского района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Приложении 1 «Положение о денежном содержании муниципальных служащих в органах местного самоуправления Нефтеюганского района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3.7. раздела 3 дополнить подпунктом 3.7.4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7.4. Денежное поощрение за 4 квартал, год в случае полученной экономии фонда оплаты труда максимальными размерами не ограничиваются.».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8 «Положение о порядке установления и выплаты ежемесячного денежного поощрения, денежного поощрения за квартал, год муниципальным служащим в органах местного самоуправления Нефтеюганского района»: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5.1. раздела 5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 Денежное поощрение по результатам работы за I, II, III кварталы выплачивается – в первые 2 месяца, следующие за последним месяцем каждого квартала, по результатам работы за IV квартал до 20 декабря текущего года.»;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бзац 5 подпункта 5.1.1. пункта 5.1. раздела 5 исключить;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нкты 5.2., 5.3.  раздела 5 изложить в следующей редакции:</w:t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для назначения денежного поощрения по результатам работы за квартал руководителям, заместителям руководителей исполнительно-распорядительного органа муниципального образования Нефтеюганский район и его структурных подразделений, представительного органа муниципального образования Нефтеюганский район, контрольно-счетного органа муниципального образования Нефтеюганский район: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сполнение мероприятий предусмотренных государственными и муниципальными программами курируемых подразделений;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язанностей в условиях особого режима и графика работы;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мероприятий структурных подразделений;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овещательных, координационных и иных коллегиальных органов при органе местного самоуправления Нефтеюганского района.»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казатели для назначения  денежного поощрения по результатам работы за квартал иным муниципальным служащим: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sz w:val="28"/>
          <w:szCs w:val="28"/>
        </w:rPr>
        <w:t>качественная подготовка проектов муниципальных правовых ак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, отчетности в установленные сроки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ab/>
        <w:t>внесение предложений улучшающих работу структурного подразделения,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щих достижению высоких конечных результатов (кроме предложений, неоправданно увеличивающих документооборот и расход бюджетных средств)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о работы с документами и выполнение поручений руководителей (качество исполнения управленческих функций, достижение намеченных целей).»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ункт 5.5. раздела 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5. Денежное поощрение по результатам работы за квартал в размере, пропорционально отработанному времени в календарном квартале, выплачивается лицам, замещающим должности муниципальной службы, проработавшим неполный календарный квартал, где работник фактически осуществлял свою деятельность: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вь принятым;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шедшим из отпуска по уходу за ребенком до достижения им возраста трёх лет;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олившимся с работы в порядке перевода из одного органа местного самоуправления Нефтеюганского района в другой, а также внутри их структур,  в органы местного самоуправления поселений в границах Нефтеюганского района, а так же  в связи с призывом на военную службу, уходом на пенсию, поступлением в учебное заведение, переходом на выборную должность, в связи с сокращением штата или численности, в связи с расторжением трудового договора (контракта) по состоянию здоровья в соответствии с медицинским заключением.»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ункт 5.6. раздела 5 исключить;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ункт 5.7. раздела 5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7. Конкретный размер денежного поощрения муниципальным служащим в соответствующем муниципальном органе определяется дифференцировано, с учетом результатов деятельности и выполненных показателей, предусмотренных пунктами 5.2., 5.3. настоящего Положения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28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>пункт 5.8. раздела 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8.  Результат деятельности муниципальных служащих по выполнению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й предусмотренных пунктами 5.2., 5.3. настоящего Положения оформляется непосредственно руководителем (руководителем структурного подразделения) по форме согласно приложению 10 к настоящему решению Думы.»;</w:t>
      </w:r>
    </w:p>
    <w:p>
      <w:pPr>
        <w:pStyle w:val="Con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9. раздела 5 изложить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9. Денежное поощрение по результатам работы за  I, II, III, IV кварталы не выплачивается муниципальным служащим, имеющим неснятые дисциплинарные взыскания.»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ложение 10 «Ведомость на выплату денежного поощрения по результатам работы за ______квартал 20___ г.» изложить в следующей редакции согласно приложению к настоящему решению Думы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Думы Нефтеюганского района вступает в силу после официального опубликования в газете «Югорское обозрение» и распространяет своё действие на правоотношения, возникшие с 1 мая 201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 xml:space="preserve">   </w:t>
        <w:tab/>
        <w:tab/>
        <w:t>В.Н.Семёнов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0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августа    </w:t>
      </w:r>
      <w:r>
        <w:rPr>
          <w:sz w:val="28"/>
          <w:szCs w:val="28"/>
        </w:rPr>
        <w:t xml:space="preserve"> 2012 г.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/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firstLine="5670"/>
        <w:jc w:val="both"/>
        <w:rPr>
          <w:color w:val="FFFFFF"/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0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августа</w:t>
      </w:r>
      <w:r>
        <w:rPr>
          <w:sz w:val="24"/>
          <w:szCs w:val="24"/>
        </w:rPr>
        <w:t xml:space="preserve">  2012 г. № </w:t>
      </w:r>
      <w:r>
        <w:rPr>
          <w:sz w:val="24"/>
          <w:szCs w:val="24"/>
          <w:u w:val="single"/>
        </w:rPr>
        <w:t xml:space="preserve"> 256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ind w:firstLine="567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6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648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rmal"/>
        <w:widowControl/>
        <w:numPr>
          <w:ilvl w:val="0"/>
          <w:numId w:val="0"/>
        </w:numPr>
        <w:ind w:firstLine="648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ConsPlusNormal"/>
        <w:widowControl/>
        <w:numPr>
          <w:ilvl w:val="0"/>
          <w:numId w:val="0"/>
        </w:numPr>
        <w:ind w:firstLine="648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ConsPlusNormal"/>
        <w:widowControl/>
        <w:numPr>
          <w:ilvl w:val="0"/>
          <w:numId w:val="0"/>
        </w:numPr>
        <w:ind w:firstLine="648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648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ость на выплату денежного поощрения по результатам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______ квартал 20___г.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792"/>
        <w:gridCol w:w="2700"/>
        <w:gridCol w:w="2340"/>
      </w:tblGrid>
      <w:tr>
        <w:trPr>
          <w:trHeight w:val="96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</w:t>
              <w:br/>
              <w:t>должн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  денежного</w:t>
              <w:br/>
              <w:t>поощрения по итогам работы за квартал, в %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                                                                      _____________________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7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7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7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8364" w:leader="none"/>
        </w:tabs>
        <w:ind w:left="78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567" w:gutter="0" w:header="567" w:top="62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18:00Z</dcterms:created>
  <dc:creator>Натуська</dc:creator>
  <dc:description/>
  <cp:keywords/>
  <dc:language>en-US</dc:language>
  <cp:lastModifiedBy>Малова Светлана Николаевна</cp:lastModifiedBy>
  <cp:lastPrinted>2012-08-13T11:54:00Z</cp:lastPrinted>
  <dcterms:modified xsi:type="dcterms:W3CDTF">2012-08-13T06:01:00Z</dcterms:modified>
  <cp:revision>3</cp:revision>
  <dc:subject/>
  <dc:title>Об изъятии и предоставлении земли</dc:title>
</cp:coreProperties>
</file>