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5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0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</w:t>
      </w:r>
    </w:p>
    <w:p>
      <w:pPr>
        <w:pStyle w:val="Normal"/>
        <w:ind w:right="43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2 статьи 53 Федерального закона от 06.10.2003 № 131-ФЗ «Об общих принципах организации местного самоуправления в Российской Федерации» (в ред. от 29.06.2012)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 в Ханты-Мансийском автономном округе - Югре» (в ред. от 10.04.2012)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 № 142-п), Уставом муниципального образования Нефтеюганский район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Нефтеюганского района 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1 «Положение о денежном содержании лиц, замещающих муниципальные должности в муниципальном образовании Нефтеюганский район»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подпункт 3.3.1. пункта 3.3. раздела 3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. Лицам, замещающим муниципальные должности, премии по результатам работы за квартал выплачиваются в размере месячного фонда оплаты труда на основании распоряжения главы Нефтеюганского района»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ы 3.3.2., 3.3.3. пункта 3.3. раздела 3 исключить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3.3.4. пункта 3.3.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4. Лицам, замещающим муниципальные должности, выплачивается премия по результатам работы за соответствующий год в размере двух с половиной месячных фондов оплаты труда».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Думы Нефтеюганского района вступает в силу после официального опубликования в газете «Югорское обозрение» и распространяет своё действие на правоотношения, возникшие с 20 апреля 2012 года.</w:t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 xml:space="preserve">   </w:t>
        <w:tab/>
        <w:tab/>
        <w:t>В.Н.Семёнов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августа    </w:t>
      </w:r>
      <w:r>
        <w:rPr>
          <w:sz w:val="28"/>
          <w:szCs w:val="28"/>
        </w:rPr>
        <w:t xml:space="preserve"> 2012 г.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6:00Z</dcterms:created>
  <dc:creator>Натуська</dc:creator>
  <dc:description/>
  <cp:keywords/>
  <dc:language>en-US</dc:language>
  <cp:lastModifiedBy>KurapovaAM</cp:lastModifiedBy>
  <cp:lastPrinted>2012-08-10T14:53:00Z</cp:lastPrinted>
  <dcterms:modified xsi:type="dcterms:W3CDTF">2012-08-13T03:16:00Z</dcterms:modified>
  <cp:revision>2</cp:revision>
  <dc:subject/>
  <dc:title>Об изъятии и предоставлении земли</dc:title>
</cp:coreProperties>
</file>