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>1093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134" w:leader="none"/>
          <w:tab w:val="left" w:pos="5954" w:leader="none"/>
        </w:tabs>
        <w:ind w:right="3628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 (в редакции решений Думы Нефтеюганского района от 26.02.2010 № 1044, от 11.03.2010 № 1061, от 22.04.2010 № 1075, от 06.05.2010 № 1078, от 20.05.2010 № 108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-13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а Нефтеюганского района,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 (в редакции решений Думы Нефтеюганского района от 26.02.2010 № 1044, от 11.03.2010 №1061, от 22.04.2010 № 1075, от 06.05.2010 № 1078, от 20.05.2010 №1080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троку 8 приложения 12 «Перечень главных распорядителей, распорядителей и получателей средств бюджета муниципального образования Нефтеюганский район на 2010 год и плановый период 2011-2012 год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5178"/>
        <w:gridCol w:w="1960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епартамент имущественных отношений Нефтеюган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tabs>
          <w:tab w:val="clear" w:pos="708"/>
          <w:tab w:val="left" w:pos="2370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 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июн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3:00Z</dcterms:created>
  <dc:creator>Натуська</dc:creator>
  <dc:description/>
  <cp:keywords/>
  <dc:language>en-US</dc:language>
  <cp:lastModifiedBy>sysadmin</cp:lastModifiedBy>
  <cp:lastPrinted>2010-06-09T11:25:00Z</cp:lastPrinted>
  <dcterms:modified xsi:type="dcterms:W3CDTF">2010-06-10T10:13:00Z</dcterms:modified>
  <cp:revision>2</cp:revision>
  <dc:subject/>
  <dc:title>Об изъятии и предоставлении земли</dc:title>
</cp:coreProperties>
</file>