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3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.Нефтеюганск 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рректирующего коэффициента на 201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9, 215 Гражданского кодекса Российской Федерации, статьей 62 Бюджетного кодекса Российской Федерации, </w:t>
        <w:br/>
        <w:t xml:space="preserve">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Нефтеюганского района, частью 12 статьи 14 Положения 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от 07.06.2007 № 172 (в ред. на 25.09.2013 № 403), руководствуясь пунктом 2 приложения 1 </w:t>
        <w:br/>
        <w:t xml:space="preserve">к решению Думы Нефтеюганского района от 23.11.2010 № 1164 </w:t>
        <w:br/>
        <w:t xml:space="preserve">«Об утверждении методики расчета арендной платы за пользование полигонами для складирования бытовых и промышленных отходов»,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рректирующий коэффициент на 2014 год равный 0,5.</w:t>
      </w:r>
    </w:p>
    <w:p>
      <w:pPr>
        <w:pStyle w:val="TextBodyIndent"/>
        <w:tabs>
          <w:tab w:val="clear" w:pos="708"/>
          <w:tab w:val="left" w:pos="0" w:leader="none"/>
        </w:tabs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9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Univers" w:hAnsi="Univers" w:cs="Univer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1:00Z</dcterms:created>
  <dc:creator>Натуська</dc:creator>
  <dc:description/>
  <dc:language>en-US</dc:language>
  <cp:lastModifiedBy>Климчук Людмила Л.А.</cp:lastModifiedBy>
  <cp:lastPrinted>2013-11-13T14:25:00Z</cp:lastPrinted>
  <dcterms:modified xsi:type="dcterms:W3CDTF">2013-12-09T10:41:00Z</dcterms:modified>
  <cp:revision>2</cp:revision>
  <dc:subject/>
  <dc:title>Об изъятии и предоставлении земли</dc:title>
</cp:coreProperties>
</file>