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3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Думы Нефтеюганского района от 24.09.2009 № 963 «Об утверждении Порядка определения прилегающих территорий, на которых не допускается розничная продажа алкогольной продукции </w:t>
        <w:br/>
        <w:t xml:space="preserve">с содержанием этилового спирта более </w:t>
        <w:br/>
        <w:t xml:space="preserve">15 процентов объема готовой продукции, </w:t>
        <w:br/>
        <w:t>на межселенных территориях, трассах, месторождениях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16</w:t>
        </w:r>
      </w:hyperlink>
      <w:r>
        <w:rPr>
          <w:bCs/>
          <w:sz w:val="26"/>
          <w:szCs w:val="26"/>
        </w:rPr>
        <w:t xml:space="preserve"> Федерального закона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ind w:firstLine="85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Думы Нефтеюганского района от 24.09.2009 № 963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межселенных территориях, трассах, месторождениях Нефтеюган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9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декабря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528CE13C9874748EF768C01C7CC1A9CFF63998100CFE9472B5D06485877A76BDAF9088C09596CFG7U4I" TargetMode="External"/><Relationship Id="rId4" Type="http://schemas.openxmlformats.org/officeDocument/2006/relationships/hyperlink" Target="consultantplus://offline/ref=0B528CE13C9874748EF768C01C7CC1A9CFF73D9E160CFE9472B5D06485877A76BDAF9088C09592C8G7U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7:00Z</dcterms:created>
  <dc:creator>Натуська</dc:creator>
  <dc:description/>
  <dc:language>en-US</dc:language>
  <cp:lastModifiedBy>Климчук Людмила Л.А.</cp:lastModifiedBy>
  <cp:lastPrinted>2013-12-10T15:52:00Z</cp:lastPrinted>
  <dcterms:modified xsi:type="dcterms:W3CDTF">2013-12-10T09:57:00Z</dcterms:modified>
  <cp:revision>2</cp:revision>
  <dc:subject/>
  <dc:title>Об изъятии и предоставлении земли</dc:title>
</cp:coreProperties>
</file>