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1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2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08.06.2012 </w:t>
        <w:br/>
        <w:t xml:space="preserve">№ 233 «Об утверждении Положения </w:t>
        <w:br/>
        <w:t xml:space="preserve">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2 статьи 53 Федерального закона от 06.10.2003             № 131-ФЗ «Об общих принципах организации местного самоуправления </w:t>
        <w:br/>
        <w:t xml:space="preserve">в Российской Федерации» (с изменениями на 02.11.2013), статьей 6 Федерального закона от 02.03.2007 № 25-ФЗ «О муниципальной службе в Российской Федерации» (с изменениями на 22.10.2013)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 на 07.06.2013), Уставом муниципального образования Нефтеюганский район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</w:t>
        <w:br/>
        <w:t>(в ред. на 30.10.2013 № 41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2 приложения 1 дополнить пунктом 2.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 Правила исчисления денежного содержания муниципальных служащих устанавливаются администрацией Нефтеюган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8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 Пункт 5.1. части 5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Денежное поощрение по результатам работы за I, II, III кварталы выплачивается – не позднее второго месяца, следующего за последним месяцем каждого квартала, по результатам работы за IV квартал выплачивается по 31 марта следующего года включитель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6.2. части 6 после слов «на конец года» дополнить словами «(на 31 декабря)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Югорское обозрение» за исключением подпункта 1.2.1. пункта 1, который вступает в силу 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4:00Z</dcterms:created>
  <dc:creator>Натуська</dc:creator>
  <dc:description/>
  <dc:language>en-US</dc:language>
  <cp:lastModifiedBy>Климчук Людмила Л.А.</cp:lastModifiedBy>
  <cp:lastPrinted>2013-12-09T14:48:00Z</cp:lastPrinted>
  <dcterms:modified xsi:type="dcterms:W3CDTF">2013-12-09T10:54:00Z</dcterms:modified>
  <cp:revision>2</cp:revision>
  <dc:subject/>
  <dc:title>Об изъятии и предоставлении земли</dc:title>
</cp:coreProperties>
</file>