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Рассмотрев материалы, представленные для награждения Почетной грамотой Думы Нефтеюганского района в соответствии с решением Думы района от 08.02.2007 № 291 «О Почетной грамоте и о Благодарственном письме Думы Нефтеюганского района»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ab/>
        <w:t>1. Наградить Почетной грамотой Думы Нефтеюганского района за деятельность по профилактике и предупреждению пожаров, за многолетний добросовестный труд и высокий профессионализм, в честь празднования Дня пожарной охраны Российской Федерации:</w:t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ковника внутренней службы Онискевича Игоря Николаевича, начальника отряда Государственной противопожарной службы №29 ГУ МЧС России по Ханты-Мансийскому автономному округу-Югре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а внутренней службы Невоструева Михаила Сергеевича, начальника отдела Государственного пожарного надзора по городам Пыть-Ях, Нефтеюганск и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8"/>
          <w:szCs w:val="28"/>
        </w:rPr>
        <w:t>полковника внутренней службы Пересичного Виктора Ивановича, начальника отряда Государственной противопожарной службы №6 ГУ МЧС России по Ханты-Мансийскому автономному округу-Югре.</w:t>
      </w:r>
    </w:p>
    <w:p>
      <w:pPr>
        <w:pStyle w:val="21"/>
        <w:spacing w:lineRule="auto" w:line="240" w:before="0" w:after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1"/>
        <w:widowControl/>
        <w:ind w:right="-57" w:hanging="0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9:00Z</dcterms:created>
  <dc:creator>Натуська</dc:creator>
  <dc:description/>
  <cp:keywords/>
  <dc:language>en-US</dc:language>
  <cp:lastModifiedBy>DUMA</cp:lastModifiedBy>
  <cp:lastPrinted>2008-04-09T18:06:00Z</cp:lastPrinted>
  <dcterms:modified xsi:type="dcterms:W3CDTF">2008-04-14T11:39:00Z</dcterms:modified>
  <cp:revision>2</cp:revision>
  <dc:subject/>
  <dc:title>Об изъятии и предоставлении земли</dc:title>
</cp:coreProperties>
</file>