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0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2"/>
        <w:spacing w:before="0" w:after="0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компенсации затрат организациям, осуществляющим управление многоквартирными домами за незаселенный жилой фонд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В целях участия муниципального образования Нефтеюганский район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Нефтеюганский район, в соответствии с требованиями Жилищного кодекса Российской Федерации, руководствуясь статьями 78, 86 Бюджетного кодекса Российской Федерации, статьями 15, 52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Нефтеюганский район, Дума Нефтеюган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компенсации затрат организациям, осуществляющим управление многоквартирными домами за незаселенный жилой фонд (Приложение №1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firstLine="99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left="5670" w:right="-5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к решению </w:t>
      </w:r>
    </w:p>
    <w:p>
      <w:pPr>
        <w:pStyle w:val="Style31"/>
        <w:widowControl/>
        <w:ind w:left="5670" w:right="-5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умы Нефтеюганского района </w:t>
      </w:r>
    </w:p>
    <w:p>
      <w:pPr>
        <w:pStyle w:val="Style31"/>
        <w:widowControl/>
        <w:ind w:left="5670"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от «</w:t>
      </w:r>
      <w:r>
        <w:rPr>
          <w:color w:val="000000"/>
          <w:spacing w:val="-2"/>
          <w:u w:val="single"/>
        </w:rPr>
        <w:t xml:space="preserve"> 9 </w:t>
      </w:r>
      <w:r>
        <w:rPr>
          <w:color w:val="000000"/>
          <w:spacing w:val="-2"/>
        </w:rPr>
        <w:t>»</w:t>
      </w:r>
      <w:r>
        <w:rPr>
          <w:color w:val="000000"/>
          <w:spacing w:val="-2"/>
          <w:u w:val="single"/>
        </w:rPr>
        <w:t xml:space="preserve">  апреля  </w:t>
      </w:r>
      <w:r>
        <w:rPr>
          <w:color w:val="000000"/>
          <w:spacing w:val="-2"/>
        </w:rPr>
        <w:t>2008 года  №</w:t>
      </w:r>
      <w:r>
        <w:rPr>
          <w:color w:val="000000"/>
          <w:spacing w:val="-2"/>
          <w:u w:val="single"/>
        </w:rPr>
        <w:t xml:space="preserve"> 703</w:t>
      </w:r>
      <w:r>
        <w:rPr>
          <w:color w:val="000000"/>
          <w:spacing w:val="-2"/>
          <w:sz w:val="28"/>
          <w:szCs w:val="28"/>
        </w:rPr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рядок компенсации затра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рганизациям, осуществляющим управление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ногоквартирными домами за незаселенный жилой фон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частия муниципального образования Нефтеюганский район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Нефтеюганский район, в соответствии с требованиями Жилищного кодекса Российской Федерации, руководствуясь статьями 78, 86 Бюджетного кодекса Российской Федерации, статьями 15, 52 Федерального закона от 06.10.2003 №131-ФЗ "Об общих принципах организации местного самоуправления в Российской Федерации", "Правилами предоставления коммунальных услуг гражданам", утвержденными постановлением Правительства Российской Федерации от 23.05.2006 №307, "Правилами содержания общего имущества в многоквартирном доме", утвержденными постановлением Правительства Российской Федерации от 13.08.2006 №491, Уставом муниципального образования Нефтеюганский район, решением Думы Нефтеюганский район от 28 июня 2007 №413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рядок определяет механизм предоставления средств бюджета муниципального образования Нефтеюганский район организациям, осуществляющим управление многоквартирными домами и организациями, предоставляющими коммунальные услуги, в связи с участием муниципального образования Нефтеюганский район как собственника помещений в многоквартирных домах в содержании общего имущества в многоквартирных дома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Нефтеюганский район, осуществляя права собственника муниципального жилищного фонда, в соответствии с настоящим Порядком осуществляет за счет средств местного бюджета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управляющим и ресурсоснабжающим организациям платы за содержание жилых помещений, коммунальные услуги и плату за управление муниципальным жилищным фондом до момента заселения в установленном порядке жилых помещений муниципального жилищного фонда Нефтеюганского района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многоквартирные дома и коттеджи, в которых имеются муниципальные жилые помещения и в которых собственники помещений приняли решение о выборе способа управления многоквартирным домом в порядке, установленном Жилищным кодексом Российской Федерации, либо отбор управляющей организации осуществлен в порядке, установленном частью 4 статьи 161 Жилищного кодекса Российской Федерации, либо дома находятся в управлении в соответствии с требованиями Федерального закона от 29.12.2006 №251-ФЗ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одержание муниципального жилищного фонда</w:t>
      </w:r>
      <w:r>
        <w:rPr>
          <w:sz w:val="28"/>
          <w:szCs w:val="28"/>
        </w:rPr>
        <w:t xml:space="preserve"> - комплекс мер по распоряжению муниципальным жилищным фондом и муниципальной долей в праве общей собственности на общее имущество в многоквартирных домах и коттеджах, обеспечение благоприятных и безопасных условий проживания граждан в муниципальном жилищном фонде, надлежащее его содержание, обеспечение сохранности, предоставление гражданам коммунальных услуг надлежащего качеств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правляющие организации</w:t>
      </w:r>
      <w:r>
        <w:rPr>
          <w:sz w:val="28"/>
          <w:szCs w:val="28"/>
        </w:rPr>
        <w:t xml:space="preserve"> - юридические лица независимо от организационно-правовой формы, товарищества собственников жилья, либо жилищные кооперативы или иные специализированные потребительские кооперативы, индивидуальные предприниматели, которые осуществляют управление многоквартирными домами и  коттеджами либо лица, оказывающие услуги по содержанию и ремонту общего долевого имущества при непосредственном управлении домом собственниками помещений многоквартирных домов, в которых имеются жилые помещения муниципального жилищного фонд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сурсоснабжающие организации</w:t>
      </w:r>
      <w:r>
        <w:rPr>
          <w:sz w:val="28"/>
          <w:szCs w:val="28"/>
        </w:rPr>
        <w:t xml:space="preserve"> - организации, предоставляющие коммунальные услуги населению (до момента передачи функций сбыта ресурса в управляющие организации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езаселенные жилые помещения</w:t>
      </w:r>
      <w:r>
        <w:rPr>
          <w:sz w:val="28"/>
          <w:szCs w:val="28"/>
        </w:rPr>
        <w:t xml:space="preserve"> - жилые помещения муниципального жилищного фонда муниципального образования Нефтеюганский район, находящиеся в муниципальной казне (включенные в реестр муниципального имущества) и не переданные в пользование физическим, юридическим лицам на условиях договоров найма, социального найма жилых помещений либо на условиях договоров безвозмездного 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оставление средств бюджета муниципального образования Нефтеюганский район управляющим организациям производится на основании заключенных договоров, в пределах выделенных ассигнов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возмещения управляющим организациям расходов на содержание жилых помещ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коммунальные услуги до заселения в установленном порядке жилых помещ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жилищного фонда муниципального образования Нефтеюганский рай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1. </w:t>
      </w:r>
      <w:r>
        <w:rPr>
          <w:sz w:val="28"/>
          <w:szCs w:val="28"/>
        </w:rPr>
        <w:t>Средства местного бюджета на возмещение расходов на содержание жилых помещений, коммунальные услуги и плату за управление муниципальными жилыми помещениями до заселения в установленном порядке жилых помещений муниципального жилищного фонда (далее - средства на возмещение расходов) предоставляются управляющим и ресурсоснабжающим организациям (далее - получатели бюджетных средств) в случаях, когда в многоквартирных домах, управление которыми осуществляется управляющей организацией, имеются незаселенные жилые помещения муниципального жилищного фонда муниципального образования Нефтеюганский райо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едства на возмещение расходов  рассчитываются по  незаселенным жилым помещениям по плате за содержание и ремонт жилого помещения и плате за коммунальные услуги (далее - расходы по незаселенным жилым помещениям)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3. Расчет   средств   на   возмещение   расходов   за   содержание   и   ремонт незаселенных жилых помещений производится исходя из общей   площади незаселенных жилых  помещений и цены на услуги по содержанию и ремонту жилого помещ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установленной договором управления. При расчете средств на возмещение расходов на содержание и ремонт незаселенных жилых помещений, расположенных в домах-новостройках, в плату за содержание и ремонт жилого помещения могут включаться затраты на обеспечение охраны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</w:t>
      </w:r>
      <w:r>
        <w:rPr>
          <w:sz w:val="28"/>
          <w:szCs w:val="28"/>
        </w:rPr>
        <w:t>Расчет средств на возмещение расходов на коммунальные услуги производится в порядке, предусмотренном "Правилами предоставления коммунальных услуг гражданам", утвержденными постановлением Правительства Российской Федерации от 23.05.2006 №307 "О порядке предоставления коммунальных услуг гражданам", с учетом общей площади незаселенных 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5. Средства на возмещение расходов по незаселенным жилым помещениям предоставляются на основании договора, заключенного между управляющей или ресурсоснабжающей организацией и Комитетом по управлению муниципальным имуществом администрации Нефтеюганского района, примерная форма которого содержится в приложении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6. Неотъемлемой частью договора являются выписки из реестра муниципального имущества муниципального образования Нефтеюганский район о незаселенных жилых помещениях, находящихся в собственности муниципального образования, с указанием перечня жилых помещений, их общей площади по каждому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7. В сроки, установленные договором, управляющая организация представляет в Комитет по управлению муниципальным имуществом администрации Нефтеюганский район следующие отчетные документы: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и расчет средств на возмещение расходов на коммунальные услуги незаселенных жилых помещений (далее - расчеты), примерная форма которого содержится в приложении №2 к настоящему Порядку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сводный реестр расчетов каждого получателя бюджетных средств                 (далее - реестр)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счет-фактуру (счет) на оплату предоставле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40" w:leader="none"/>
        </w:tabs>
        <w:autoSpaceDE w:val="false"/>
        <w:jc w:val="both"/>
        <w:rPr/>
      </w:pPr>
      <w:r>
        <w:rPr>
          <w:sz w:val="28"/>
          <w:szCs w:val="28"/>
        </w:rPr>
        <w:tab/>
        <w:t>2.8. Комитет по управлению муниципальным имуществом администрации Нефтеюганского района осуществляет проверку расчетов, согласование расчетов и реестров, представленных Управляющей организацией, после чего в пределах утвержденных лимитов финансирования расходов бюджета района, согласно предоставленных документов, составляет платежные поручения по перечислению бюджетных средств на оплату предоставленных услуг, по соответствующим кодам бюджетной классификации Российской Федерации и представляют их в комитет финансов и казначейства по Нефтеюганскому району для оплаты.</w:t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>к Порядку к</w:t>
      </w:r>
      <w:r>
        <w:rPr/>
        <w:t xml:space="preserve">омпенсации затрат организация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осуществляющим управление многоквартирны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домами за незаселенный жилой фонд</w:t>
      </w:r>
    </w:p>
    <w:p>
      <w:pPr>
        <w:pStyle w:val="HTML"/>
        <w:jc w:val="right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ефтеюганский район        «___» _________2008 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 в лице ___________________________________________________________________ , действующего на основании 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 в  дальнейшем  "Администрация",  с  одной стороны, 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в лиц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 действующего на  основании  _____________________________,  именуемое 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«Организация» с другой   стороны,   заключили   настоящий   договор    о нижеследующ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 </w:t>
      </w:r>
      <w:bookmarkStart w:id="0" w:name="1211"/>
      <w:bookmarkStart w:id="1" w:name="1201"/>
      <w:bookmarkEnd w:id="0"/>
      <w:bookmarkEnd w:id="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определяет порядок взаимодействия сторон при возмещении за счет средств бюджета муниципального образования Нефтеюганский район расходов на содержание и ремонт жилых помещений и коммунальные услуги до заселения в установленном порядке жилых помещений муниципального жилищного фонда в многоквартирных домах, управление которыми осуществляется управляющими организациями, либо обеспечение коммунальными услугами которых осуществляется ресурсоснабжающими организациями (далее - возмещение расходов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2" w:name="1212"/>
      <w:bookmarkEnd w:id="2"/>
      <w:r>
        <w:rPr>
          <w:sz w:val="28"/>
          <w:szCs w:val="28"/>
        </w:rPr>
        <w:tab/>
        <w:t xml:space="preserve">2. Расчет средств на возмещение расходов за содержание и ремонт незаселенных жилых помещений производится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, с учетом общей площади незаселенных жилых помещений. </w:t>
      </w:r>
      <w:bookmarkStart w:id="3" w:name="1213"/>
      <w:bookmarkEnd w:id="3"/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Возмещение расходов по настоящему договору предоставляется в пределах бюджетных ассигнований, предусмотренных в бюджете Нефтеюганского района, в соответствии со сводной бюджетной росписью на финансирование данных расход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 </w:t>
      </w:r>
      <w:bookmarkStart w:id="4" w:name="1221"/>
      <w:bookmarkStart w:id="5" w:name="12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Организация предоставляет услуги по содержанию и ремонту общего имущества либо по предоставлению коммунальных услуг в многоквартирных домах, где имеются незаселенные муниципальные жилые помещ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" w:name="1222"/>
      <w:bookmarkEnd w:id="6"/>
      <w:r>
        <w:rPr>
          <w:sz w:val="28"/>
          <w:szCs w:val="28"/>
        </w:rPr>
        <w:tab/>
        <w:t>4.1. Организация обязана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рок до _______________________ числа месяца, следующего за отчетным месяцем (кварталом), представить в Администрацию следующие расчеты (далее - расчеты)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расчет средств на возмещение расходов за содержание и ремонт незаселенных жилых помещений, исходя из общей площади жилых помещений и платы за содержание и ремонт жилого помещения, установленной договором управления, либо платы за содержание и ремонт жилого помещения, установленной органами управления товарищества собственников жилья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реестр расчетов по Организации (далее - реестр)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чет-фактуру (счет) на оплату предоставленных услу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" w:name="1223"/>
      <w:bookmarkEnd w:id="7"/>
      <w:r>
        <w:rPr>
          <w:sz w:val="28"/>
          <w:szCs w:val="28"/>
        </w:rPr>
        <w:tab/>
        <w:t>5. Администрация обязан в течение __________________________ дней с момента представления документов, перечисленных в п. 4.1. настоящего договора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извести проверку расчетов, указанных в п. 4.1. настоящего договора, по результатам которой согласовать или вернуть расчеты получателю бюджетных средств на доработку с указанием причин и срока доработки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огласовать расчеты и реестры, указанные в п. 4.1. настоящего муниципального контракт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" w:name="1224"/>
      <w:bookmarkEnd w:id="8"/>
      <w:r>
        <w:rPr>
          <w:sz w:val="28"/>
          <w:szCs w:val="28"/>
        </w:rPr>
        <w:tab/>
        <w:t>6. Администрация вправе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9" w:name="12241"/>
      <w:bookmarkEnd w:id="9"/>
      <w:r>
        <w:rPr>
          <w:sz w:val="28"/>
          <w:szCs w:val="28"/>
        </w:rPr>
        <w:tab/>
        <w:t>6.1. Осуществлять контроль за выполнением Организацией обязательств по договорам управления многоквартирными дом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0" w:name="12242"/>
      <w:bookmarkEnd w:id="10"/>
      <w:r>
        <w:rPr>
          <w:sz w:val="28"/>
          <w:szCs w:val="28"/>
        </w:rPr>
        <w:tab/>
        <w:t>6.2. Проводить проверки целевого использования средств, полученных Организацией из районного бюджета  по настоящему договору.</w:t>
      </w:r>
    </w:p>
    <w:p>
      <w:pPr>
        <w:pStyle w:val="HTML"/>
        <w:jc w:val="both"/>
        <w:rPr/>
      </w:pPr>
      <w:bookmarkStart w:id="11" w:name="1231"/>
      <w:bookmarkStart w:id="12" w:name="12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7. Средства на возмещение расходов перечисляются с лицевого счета   Администрации в течение _________________ банковских дней после проверки и согласования расчет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3" w:name="1232"/>
      <w:bookmarkEnd w:id="13"/>
      <w:r>
        <w:rPr>
          <w:sz w:val="28"/>
          <w:szCs w:val="28"/>
        </w:rPr>
        <w:tab/>
        <w:t>8. В случае нарушения Организацией п. 4.1. настоящего договора предоставление средств на возмещение расходов приостанавливается до предоставления организацией соответствующих расчетов и реестра.</w:t>
      </w:r>
    </w:p>
    <w:p>
      <w:pPr>
        <w:pStyle w:val="HTML"/>
        <w:jc w:val="both"/>
        <w:rPr/>
      </w:pPr>
      <w:bookmarkStart w:id="14" w:name="1241"/>
      <w:bookmarkStart w:id="15" w:name="12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ab/>
        <w:t>9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6" w:name="1242"/>
      <w:bookmarkEnd w:id="16"/>
      <w:r>
        <w:rPr>
          <w:sz w:val="28"/>
          <w:szCs w:val="28"/>
        </w:rPr>
        <w:tab/>
        <w:t>10. В случае представления сведений, повлекших за собой завышение размера средств на возмещение расходов, полученных из бюджета муниципального образования Нефтеюганский район по настоящему договору, Организация несет ответственность в соответствии с действующим законодательством.</w:t>
      </w:r>
    </w:p>
    <w:p>
      <w:pPr>
        <w:pStyle w:val="HTML"/>
        <w:jc w:val="both"/>
        <w:rPr/>
      </w:pPr>
      <w:bookmarkStart w:id="17" w:name="1251"/>
      <w:bookmarkStart w:id="18" w:name="12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11. Настоящий договор вступает в силу с момента подписания его сторонами и действует до _______________________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9" w:name="1252"/>
      <w:bookmarkEnd w:id="19"/>
      <w:r>
        <w:rPr>
          <w:sz w:val="28"/>
          <w:szCs w:val="28"/>
        </w:rPr>
        <w:tab/>
        <w:t>12. Настоящий договор может быть расторгнут по инициативе любой из сторон с письменным уведомлением другой стороны не менее чем за 30 дней до момента расторжения.</w:t>
      </w:r>
    </w:p>
    <w:p>
      <w:pPr>
        <w:pStyle w:val="HTML"/>
        <w:jc w:val="both"/>
        <w:rPr/>
      </w:pPr>
      <w:bookmarkStart w:id="20" w:name="1261"/>
      <w:bookmarkStart w:id="21" w:name="120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ab/>
        <w:t>13. Все споры или разногласия, возникшие между сторонами по настоящему договору, разрешаются путем переговоров между ни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2" w:name="1262"/>
      <w:bookmarkEnd w:id="22"/>
      <w:r>
        <w:rPr>
          <w:sz w:val="28"/>
          <w:szCs w:val="28"/>
        </w:rPr>
        <w:tab/>
        <w:t>14. В случае невозможности разрешения споров или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HTML"/>
        <w:jc w:val="both"/>
        <w:rPr/>
      </w:pPr>
      <w:bookmarkStart w:id="23" w:name="1271"/>
      <w:bookmarkStart w:id="24" w:name="12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ab/>
        <w:t>1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5" w:name="1272"/>
      <w:bookmarkEnd w:id="25"/>
      <w:r>
        <w:rPr>
          <w:sz w:val="28"/>
          <w:szCs w:val="28"/>
        </w:rPr>
        <w:tab/>
        <w:t>16. Изменения и дополнения в настоящий договор могут быть внесены путем составления дополнительного соглашения, подписанного всеми сторон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6" w:name="1273"/>
      <w:bookmarkEnd w:id="26"/>
      <w:r>
        <w:rPr>
          <w:sz w:val="28"/>
          <w:szCs w:val="28"/>
        </w:rPr>
        <w:tab/>
        <w:t>17. Любое уведомление по настоящему договору отправляется получателю в письменном виде или факс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7" w:name="1274"/>
      <w:bookmarkEnd w:id="27"/>
      <w:r>
        <w:rPr>
          <w:sz w:val="28"/>
          <w:szCs w:val="28"/>
        </w:rPr>
        <w:tab/>
        <w:t>18. Настоящий договор составлен в двух экземплярах, один для Администрации, другой - для Организации. Оба экземпляра имеют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1208"/>
      <w:bookmarkEnd w:id="28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</w:t>
        <w:tab/>
        <w:tab/>
        <w:tab/>
        <w:t>Организация</w:t>
        <w:tab/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>к Порядку к</w:t>
      </w:r>
      <w:r>
        <w:rPr/>
        <w:t xml:space="preserve">омпенсации затрат  организация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осуществляющим управление многоквартирны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домами за незаселенный жилой фон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50"/>
          <w:w w:val="111"/>
          <w:sz w:val="26"/>
          <w:szCs w:val="26"/>
        </w:rPr>
      </w:pPr>
      <w:r>
        <w:rPr>
          <w:b/>
          <w:bCs/>
          <w:color w:val="000000"/>
          <w:spacing w:val="50"/>
          <w:w w:val="1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50"/>
          <w:w w:val="111"/>
          <w:sz w:val="26"/>
          <w:szCs w:val="26"/>
        </w:rPr>
      </w:pPr>
      <w:r>
        <w:rPr>
          <w:b/>
          <w:bCs/>
          <w:color w:val="000000"/>
          <w:spacing w:val="50"/>
          <w:w w:val="1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11"/>
          <w:sz w:val="28"/>
          <w:szCs w:val="28"/>
        </w:rPr>
        <w:t>РАС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исленных сумм за жилищно-коммунальные услуги по незаселенному муниципальному жилищному фо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44"/>
        <w:gridCol w:w="1800"/>
        <w:gridCol w:w="1720"/>
        <w:gridCol w:w="1260"/>
        <w:gridCol w:w="1086"/>
        <w:gridCol w:w="1446"/>
        <w:gridCol w:w="1277"/>
        <w:gridCol w:w="2080"/>
      </w:tblGrid>
      <w:tr>
        <w:trPr>
          <w:trHeight w:val="3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ерио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ата за услуги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та за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и,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ремени, в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держанию</w:t>
            </w:r>
          </w:p>
        </w:tc>
        <w:tc>
          <w:tcPr>
            <w:tcW w:w="272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отоплению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числено</w:t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уществляю-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го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чение</w:t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ремонту жилья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жилищно-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щей управлени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лог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мещения,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тор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риф,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,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иф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умма,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мунальные</w:t>
            </w:r>
          </w:p>
        </w:tc>
      </w:tr>
      <w:tr>
        <w:trPr>
          <w:trHeight w:val="407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ногоквартирны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мещ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б./м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б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б./м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уб.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слуги.</w:t>
            </w:r>
          </w:p>
        </w:tc>
      </w:tr>
      <w:tr>
        <w:trPr>
          <w:trHeight w:val="293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дом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улица, 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ы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33" w:hRule="exac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а. 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селен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ы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7"/>
        <w:ind w:left="1040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9:00Z</dcterms:created>
  <dc:creator>Натуська</dc:creator>
  <dc:description/>
  <cp:keywords/>
  <dc:language>en-US</dc:language>
  <cp:lastModifiedBy>DUMA</cp:lastModifiedBy>
  <cp:lastPrinted>2008-04-09T15:55:00Z</cp:lastPrinted>
  <dcterms:modified xsi:type="dcterms:W3CDTF">2008-04-14T11:29:00Z</dcterms:modified>
  <cp:revision>2</cp:revision>
  <dc:subject/>
  <dc:title>Об изъятии и предоставлении земли</dc:title>
</cp:coreProperties>
</file>