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свобождении от перечисления части прибыли муниципального унитарного предприятия в бюджет 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предприятиях», Уставом муниципального образования Нефтеюганского района, в соответствии с пунктом 2.2. приложения 3 к Положению о порядке управления и распоряжения собственностью муниципального образования «Нефтеюганский район» утвержденным решением Думы Нефтеюганского района от 07.06.2007 №385, (в редакции решений Думы Нефтеюганского района от 21.09.2007 №499, 12.12.2007 №617, 19.12.2007 №624, 23.01.2008 №653), в связи с  выделением  средств из местного бюджета на погашение убытков от пассажирских перевозок по внутрипоселковым маршрутам, и отсутствием целевой программ развития сети связи Нефтеюганского района, Думы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Нефтеюганские районные муниципальные унитарные  предприятия от перечисления части прибыли в бюджет Нефтеюганского района сроком на 3 года, начиная с отчетности за 2007 год, с использованием высвободившихся денеж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ефтеюганское районное муниципальное унитарное Торгово-транспортное предприятие  -  на развитие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районное муниципальное унитарное предприятие электросвязи - на капитальные вложения по развитию сети связи Нефтеюганского района.</w:t>
      </w:r>
    </w:p>
    <w:p>
      <w:pPr>
        <w:pStyle w:val="21"/>
        <w:spacing w:lineRule="auto" w:line="240" w:before="0" w:after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.</w:t>
      </w:r>
    </w:p>
    <w:p>
      <w:pPr>
        <w:pStyle w:val="Style31"/>
        <w:widowControl/>
        <w:ind w:right="-57" w:firstLine="99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ind w:right="-57" w:firstLine="99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ind w:right="-57"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Style31"/>
        <w:widowControl/>
        <w:ind w:right="-57" w:hanging="0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0:00Z</dcterms:created>
  <dc:creator>Натуська</dc:creator>
  <dc:description/>
  <cp:keywords/>
  <dc:language>en-US</dc:language>
  <cp:lastModifiedBy>DUMA</cp:lastModifiedBy>
  <cp:lastPrinted>2008-04-09T16:49:00Z</cp:lastPrinted>
  <dcterms:modified xsi:type="dcterms:W3CDTF">2008-04-14T11:30:00Z</dcterms:modified>
  <cp:revision>2</cp:revision>
  <dc:subject/>
  <dc:title>Об изъятии и предоставлении земли</dc:title>
</cp:coreProperties>
</file>