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9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right="5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Нефтеюганского межрайпрокурора от 21.02.2008г. № 7/04-286-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Нефтеюганского межрайпрокурора от 21.02.2008г.      №7/04-286-2008   на решение Думы Нефтеюганского района от 12.12.2006 № 210 «Об утверждении Положения о порядке оказания единовременной материальной помощи отдельным категориям граждан из средств муниципального образования», в редакции решения Думы Нефтеюганского района от 13.02.2008 № 669 «О внесении изменений в решение Думы Нефтеюганского района от 12.12.2006 №210», Дума Нефтеюганского района </w:t>
      </w:r>
    </w:p>
    <w:p>
      <w:pPr>
        <w:pStyle w:val="Normal"/>
        <w:shd w:fill="FFFFFF" w:val="clear"/>
        <w:ind w:left="3960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Нефтеюганского межрайпрокурора от 21.02.2008 №7/04-286-20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тменить решение Думы Нефтеюганского от 12.12.2006 №210 «Об утверждении Положения о порядке оказания единовременной материальной помощи отдельным категориям граждан из средств муниципального образования» в редакции решений Думы Нефтеюганского района от 08.02.2007 №294 «О внесении изменений в решение Думы Нефтеюганского района от 12.12.2006 №210», от 13.02.2008 №669 «О внесении изменений в решение Думы Нефтеюганского района от 12.12.2006 №210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Нефтеюганскую межрайпрокуратуру.</w:t>
      </w:r>
    </w:p>
    <w:p>
      <w:pPr>
        <w:pStyle w:val="Normal"/>
        <w:shd w:fill="FFFFFF" w:val="clear"/>
        <w:ind w:left="6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1"/>
        <w:widowControl/>
        <w:ind w:right="-57" w:hanging="0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7:00Z</dcterms:created>
  <dc:creator>Натуська</dc:creator>
  <dc:description/>
  <cp:keywords/>
  <dc:language>en-US</dc:language>
  <cp:lastModifiedBy>DUMA</cp:lastModifiedBy>
  <cp:lastPrinted>2008-04-10T08:50:00Z</cp:lastPrinted>
  <dcterms:modified xsi:type="dcterms:W3CDTF">2008-04-14T11:07:00Z</dcterms:modified>
  <cp:revision>2</cp:revision>
  <dc:subject/>
  <dc:title>Об изъятии и предоставлении земли</dc:title>
</cp:coreProperties>
</file>