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4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8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tyle31"/>
        <w:widowControl/>
        <w:spacing w:before="29" w:after="0"/>
        <w:ind w:right="556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переселени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актом государственной жилищной инспекции Нефтеюганского отдела инспектирования о результате проведения мероприятия по государственному контролю от 28.04.2005, принимая во внимание обращение Главы гп.Пойковский от 03.04.2008 исх.№587, в целях предотвращения угрозы причинения вреда здоровью и жизни, Дума Нефтеюганского района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1.Муниципальному учреждению «Комитет по управлению муниципальным имуществом Нефтеюганского района» обеспечить                         в соответствии с жилищным законодательством Российской Федерации временное переселение граждан, проживающих в жилом доме №60 микрорайона 3 гп.Пойковский Нефтеюганского района в жилой дом №22 микрорайона 1 гп.Пойковский Нефтеюганского района.</w:t>
      </w:r>
    </w:p>
    <w:p>
      <w:pPr>
        <w:pStyle w:val="21"/>
        <w:spacing w:lineRule="auto" w:line="24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полнить список очередности сноса жилого фонда непригодного для проживания граждан в Нефтеюганском районе на 2007 год, утвержденный Решением Думы Нефтеюганского района от 07.05.2007 №351 строками: №п/п 13 – Пойковский, 3-60. </w:t>
      </w:r>
    </w:p>
    <w:p>
      <w:pPr>
        <w:pStyle w:val="21"/>
        <w:spacing w:lineRule="auto" w:line="24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Style31"/>
        <w:widowControl/>
        <w:ind w:right="-57" w:hanging="0"/>
        <w:rPr/>
      </w:pPr>
      <w:r>
        <w:rPr>
          <w:color w:val="000000"/>
          <w:spacing w:val="-2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600"/>
      <w:ind w:firstLine="3518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9:00Z</dcterms:created>
  <dc:creator>Натуська</dc:creator>
  <dc:description/>
  <cp:keywords/>
  <dc:language>en-US</dc:language>
  <cp:lastModifiedBy>DUMA2</cp:lastModifiedBy>
  <cp:lastPrinted>2008-04-15T11:08:00Z</cp:lastPrinted>
  <dcterms:modified xsi:type="dcterms:W3CDTF">2008-04-15T05:09:00Z</dcterms:modified>
  <cp:revision>2</cp:revision>
  <dc:subject/>
  <dc:title>Об изъятии и предоставлении земли</dc:title>
</cp:coreProperties>
</file>