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6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обращении </w:t>
      </w:r>
      <w:r>
        <w:rPr>
          <w:color w:val="000000"/>
          <w:spacing w:val="1"/>
          <w:sz w:val="28"/>
          <w:szCs w:val="28"/>
        </w:rPr>
        <w:t>к депутатам</w:t>
      </w:r>
      <w:r>
        <w:rPr>
          <w:color w:val="000000"/>
          <w:spacing w:val="-1"/>
          <w:sz w:val="28"/>
          <w:szCs w:val="28"/>
        </w:rPr>
        <w:t xml:space="preserve"> Думы Ханты-Мансийского автономного округа – Югры </w:t>
      </w:r>
    </w:p>
    <w:p>
      <w:pPr>
        <w:pStyle w:val="Normal"/>
        <w:shd w:fill="FFFFFF" w:val="clear"/>
        <w:ind w:left="122" w:right="36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100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2 Федерального закона от 14.06.2011 № 138-ФЗ «О внесении изменений в статью 16 Федерального закона "О содействии развитию жилищного строительства" и Земельный кодекс Российской Федерации» принят Закон Ханты-Мансийского автономного округа-Югры от 16 декабря 2011 года № 119-оз «О внесении изменений в статью 7.4 Закона Ханты-Мансийского автономного округа-Югры «О регулировании отдельных жилищных отношений в Ханты-Мансийском автономном округе-Югре и в Закон Ханты-Мансийского автономного округа-Югры «О регулировании отдельных земельных отношений в Ханты-Мансийском автономном округе-Югре», в целях устранения ограничений прав граждан, руководствуясь Уставом Нефтеюганского района,</w:t>
      </w:r>
    </w:p>
    <w:p>
      <w:pPr>
        <w:pStyle w:val="Normal"/>
        <w:shd w:fill="FFFFFF" w:val="clear"/>
        <w:ind w:left="86" w:firstLine="623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86" w:firstLine="623"/>
        <w:jc w:val="center"/>
        <w:rPr/>
      </w:pPr>
      <w:r>
        <w:rPr>
          <w:color w:val="000000"/>
          <w:spacing w:val="-1"/>
          <w:sz w:val="28"/>
          <w:szCs w:val="28"/>
        </w:rPr>
        <w:t xml:space="preserve">Дума Нефтеюганского района </w:t>
      </w:r>
      <w:r>
        <w:rPr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left="4702" w:hanging="0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править обращение в Думу Ханты-Мансийского автономного округа – Югры о поддержке многодетных семей, проживающих на территории Ханты-Мансийского автономного округа - Югры (прилагается)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править обращения в представительные органы муниципальных образований Ханты-Мансийского автономного округа – Югры о поддержке инициативы Думы Нефтеюганского района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о дня его подписания и подлежит опубликованию в газете «Югорское обозрение»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 xml:space="preserve">В.В. Пилецкий </w:t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9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февраля   </w:t>
      </w: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shd w:fill="FFFFFF" w:val="clear"/>
        <w:spacing w:lineRule="exact" w:line="295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Нефтеюганского района </w:t>
      </w:r>
    </w:p>
    <w:p>
      <w:pPr>
        <w:pStyle w:val="Normal"/>
        <w:shd w:fill="FFFFFF" w:val="clear"/>
        <w:spacing w:lineRule="exact" w:line="295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февраля  </w:t>
      </w:r>
      <w:r>
        <w:rPr>
          <w:sz w:val="24"/>
          <w:szCs w:val="24"/>
        </w:rPr>
        <w:t xml:space="preserve"> 2012 г. № </w:t>
      </w:r>
      <w:r>
        <w:rPr>
          <w:sz w:val="24"/>
          <w:szCs w:val="24"/>
          <w:u w:val="single"/>
        </w:rPr>
        <w:t xml:space="preserve">   16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95"/>
        <w:ind w:left="510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4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щение в Думу Ханты-</w:t>
      </w:r>
      <w:r>
        <w:rPr>
          <w:color w:val="000000"/>
          <w:spacing w:val="-1"/>
          <w:sz w:val="28"/>
          <w:szCs w:val="28"/>
        </w:rPr>
        <w:t xml:space="preserve">Мансийского </w:t>
      </w:r>
    </w:p>
    <w:p>
      <w:pPr>
        <w:pStyle w:val="Normal"/>
        <w:shd w:fill="FFFFFF" w:val="clear"/>
        <w:ind w:right="45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втономного </w:t>
      </w:r>
      <w:r>
        <w:rPr>
          <w:color w:val="000000"/>
          <w:spacing w:val="-3"/>
          <w:sz w:val="28"/>
          <w:szCs w:val="28"/>
        </w:rPr>
        <w:t>округа - Югры</w:t>
      </w:r>
    </w:p>
    <w:p>
      <w:pPr>
        <w:pStyle w:val="Normal"/>
        <w:shd w:fill="FFFFFF" w:val="clear"/>
        <w:ind w:right="45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5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5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ажаемые депутаты 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умы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color w:val="000000"/>
          <w:spacing w:val="-1"/>
          <w:sz w:val="28"/>
          <w:szCs w:val="28"/>
        </w:rPr>
        <w:t xml:space="preserve">Мансийского автономного </w:t>
      </w:r>
      <w:r>
        <w:rPr>
          <w:color w:val="000000"/>
          <w:spacing w:val="-3"/>
          <w:sz w:val="28"/>
          <w:szCs w:val="28"/>
        </w:rPr>
        <w:t>округа – Югры!</w:t>
      </w:r>
    </w:p>
    <w:p>
      <w:pPr>
        <w:pStyle w:val="Normal"/>
        <w:shd w:fill="FFFFFF" w:val="clear"/>
        <w:ind w:right="45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ма Нефтеюганского района обращается к вам с вопросом поддержки многодетных семей, проживающих на территории Ханты-Мансийского автономного округа - Югры в целом и Нефтеюганского района, в частност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Поддержка многодетных семей является в настоящее время очень актуальным вопросом. Об этом высказался в своем ежегодном послании Федеральному Собранию Президент Российской Федерации Д.А. Медведев: «.. главный путь преодоления демографического кризиса - это радикальное увеличение количества семей с тремя и более детьми…». Далее Президент  высказал несколько своих предложений, в каких формах может быть выражена помощь семьям, предложив регионам, в том числе, продумать свои варианты. Президент отметил, в частности: «я считаю, что для многодетных семей должен быть создан режим наибольшего благоприятствования. В некоторых регионах, например, насколько я знаю, в Ивановской области, при рождении третьего ребенка решили бесплатно выделять земельный участок под строительство жилого дома или дачи. Это очень правильная мера и пример в то же время для других территорий. Считаю целесообразным сделать эту практику повсеместной.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. Такая норма, конечно, может вводиться поэтапно, с учетом специфики территорий. В регионах могут применяться и другие формы поддержки многодетных семей.»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ой Ханты-Мансийского автономного округа-Югры в целях реализации положений статьи 2 Федерального закона от 14.06.2011 № 138-ФЗ «О внесении изменений в статью 16 Федерального закона "О содействии развитию жилищного строительства" и Земельный кодекс Российской Федерации» принят Закон Ханты-Мансийского автономного округа-Югры от 16 декабря 2011 года № 119-оз «О внесении изменений в статью 7.4 Закона Ханты-Мансийского автономного округа-Югры «О регулировании отдельных жилищных отношений в Ханты-Мансийском автономном округе-Югре и в Закон Ханты-Мансийского автономного округа-Югры «О регулировании отдельных земельных отношений в Ханты-Мансийском автономном округе-Югр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мнению депутатов Думы Нефтеюганского района, закон субъекта ограничил граждан в их праве на приобретение земельного участка, предусмотрев перечень случаев возможного предоставления земли (под индивидуальное жилищное строительство) и условий, при которых индивидуальное жилищное строительство возможно (нуждаемость в жилой площади или в улучшении жилищных условий). Изначально федеральный законодатель имел в виду выделять землю многодетным семьям без каких либо ограничений и «</w:t>
      </w:r>
      <w:r>
        <w:rPr>
          <w:i/>
          <w:sz w:val="28"/>
          <w:szCs w:val="28"/>
        </w:rPr>
        <w:t>в том числе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. Следовательно, законом могут быть предусмотрены и иные цели приобретения земли, не связанные со строительством жилья. Таким образом, в законе говорится, что поддержка государства оказывается семьям, в которых имеется трое и более детей и которые обратились в государственные органы или органы местного самоуправления с заявлением о приобретении земельного участка для использования многодетной семьей по своему усмотр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предлагаем устранить препятствия для многодетных семей в реализации данного им права на однократное бесплатное приобретение земельного участка, в том числе для индивидуального жилищного строительства, без торгов и предварительного согласования мест размещения объектов, предусмотрев в законе субъекта только два существенных условия: наличие в семье трех и более детей и заявительный характер.</w:t>
      </w:r>
    </w:p>
    <w:p>
      <w:pPr>
        <w:pStyle w:val="Normal"/>
        <w:shd w:fill="FFFFFF" w:val="clear"/>
        <w:spacing w:lineRule="atLeast" w:line="312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важением,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Думы</w:t>
        <w:tab/>
        <w:tab/>
        <w:tab/>
        <w:tab/>
        <w:tab/>
        <w:tab/>
        <w:tab/>
        <w:t>В.В. Пилецкий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чи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(3463)256-806   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2:00Z</dcterms:created>
  <dc:creator>Натуська</dc:creator>
  <dc:description/>
  <cp:keywords/>
  <dc:language>en-US</dc:language>
  <cp:lastModifiedBy>DUMA2</cp:lastModifiedBy>
  <cp:lastPrinted>2012-01-30T09:07:00Z</cp:lastPrinted>
  <dcterms:modified xsi:type="dcterms:W3CDTF">2012-02-10T05:59:00Z</dcterms:modified>
  <cp:revision>5</cp:revision>
  <dc:subject/>
  <dc:title>Об изъятии и предоставлении земли</dc:title>
</cp:coreProperties>
</file>