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2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6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 нормативах финансирования отдельных затрат на проведение культурно-массовых и спорти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4.12.2007 № 329-ФЗ «О физической культуре и спорте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рмы средств: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1. При проведении фестивалей, конкурсов, смотров, творческих сезонов, шоу-программ, новогодних балов и других культурно-массовых мероприятий поселкового, районного, регионального, окружного, областного, всероссийского, международного масштабов на приобретение призов, выплату денежных вознаграждений (приложение 1), оплату вступительных взносов, проезда, обеспечение бесплатным питанием и проживанием участников мероприятий (приложение 2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а чествование заслуженных граждан района по случаю юбилейных, праздничных, исторических и памятных дат, победителей общероссийских </w:t>
        <w:br/>
        <w:t>и международных конкурсов в области культуры (приложение 3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и организации и проведении в Нефтеюганском районе первенств, </w:t>
        <w:br/>
        <w:t>чемпионатов, кубков и иных спортивно-массовых и физкультурно-оздоровительных мероприятий на оплату судьям и обслуживающему персоналу (приложение 4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4. На подготовку сборных команд района, их участие в окружных, </w:t>
        <w:br/>
      </w:r>
      <w:r>
        <w:rPr>
          <w:spacing w:val="-2"/>
          <w:sz w:val="28"/>
          <w:szCs w:val="28"/>
        </w:rPr>
        <w:t>областных, республиканских, международных соревнованиях, оплату проезда, проживания, обеспечение</w:t>
      </w:r>
      <w:r>
        <w:rPr>
          <w:sz w:val="28"/>
          <w:szCs w:val="28"/>
        </w:rPr>
        <w:t xml:space="preserve"> бесплатным питанием и фармакологическими средствами (приложение 5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5. На выплату вознаграждения спортсменам, тренерам, специалистам </w:t>
        <w:br/>
        <w:t>за высокие достижения в соревнованиях различного уровня, участие, подготовку спортсменов высокого класса (приложение 6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6. На оплату вступительного и стартового взноса для участия в проведении спортивных мероприятий, аренды спортсооружений, страхования при проведении соревнований (приложение 7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2. Нормативы, утвержденные настоящим Решением распростаняются на спортивные мероприятия, проводимые на территории Нефтеюганского района, организатором которых является муниципальное образование Нефтеюганский район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3. Нормативы, утвержденные настоящим Решением не распростаняются на всероссийские и международные спортивные мероприятия, проводимые на территории Нефтеюганского района, в которых муниципальное образование Нефтеюганский район принимает участие в организации и проведении указанных уровней мероприятий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сходы, определенные настоящим Решением, осуществляются </w:t>
        <w:br/>
        <w:t>в пределах бюджетных ассигнований на очередной финансовый год.</w:t>
      </w:r>
    </w:p>
    <w:p>
      <w:pPr>
        <w:pStyle w:val="Subtitle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Решение Думы Нефтеюганского района от 21.02.2011 № 1210 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 нормативах финансирования отдельных затрат на проведение культурно-массов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публикованию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0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февраля 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ых затрат при проведении культурно-массов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, регионального, районного и поселкового масштаб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6"/>
          <w:szCs w:val="26"/>
        </w:rPr>
        <w:t>на приобретение призов и выплату денежных вознагражден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27"/>
        <w:gridCol w:w="2151"/>
        <w:gridCol w:w="215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з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*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специалист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и район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8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3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участие в райо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возможности приобретения памятных призов разрешается </w:t>
        <w:br/>
        <w:t>выдавать наличные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февраля  </w:t>
      </w:r>
      <w:r>
        <w:rPr>
          <w:sz w:val="24"/>
          <w:szCs w:val="24"/>
        </w:rPr>
        <w:t>2012 г. № _</w:t>
      </w:r>
      <w:r>
        <w:rPr>
          <w:sz w:val="24"/>
          <w:szCs w:val="24"/>
          <w:u w:val="single"/>
        </w:rPr>
        <w:t>16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оплату вступительных взносов, проезда, проживания,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6"/>
          <w:szCs w:val="26"/>
        </w:rPr>
        <w:t>бесплатного питания участников, культурно-массовых мероприятий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6"/>
          <w:szCs w:val="26"/>
        </w:rPr>
        <w:t>поселкового, районного, регионального, окружного, областного, всероссийского, международного масштабов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93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ступительных взн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езд участников 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 за 1 км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живание участников 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участников культурно-массов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районного и региона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начения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участников окружных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ластных, всероссийских, международ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 xml:space="preserve">выдавать наличные деньги участникам культурно-массовых мероприятий в пределах норм, </w:t>
        <w:br/>
        <w:t>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февраля 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ых затрат на чествование заслуженных граждан района по случаю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билейных, праздничных, исторических и памятных дат, победителей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6"/>
          <w:szCs w:val="26"/>
        </w:rPr>
        <w:t>общероссийских и международных конкурсов в области культур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52"/>
        <w:gridCol w:w="30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тр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чествование заслуженных граждан район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лучаю юбилейных, праздничных, исторических и памятных д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размеров оплаты тру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чествование победителей общероссийских и международных конкурсов в области культуры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(руководителе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размеров оплаты тру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плат спортивным судьям и обслуживающему персоналу, привлекаемому к проведению районных спортивно-массовых мероприятий за обслуживание одного дня соревнований*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48"/>
        <w:gridCol w:w="3685"/>
      </w:tblGrid>
      <w:tr>
        <w:trPr>
          <w:trHeight w:val="9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су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истанции тр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ы счетчики оч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ст, оп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рудовому соглашению 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удовому соглашению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>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09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оплату, проезда, проживания, на обеспечение пит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5"/>
        <w:gridCol w:w="2618"/>
      </w:tblGrid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тание на учебно-тренировочных сборах по подготовке к областным, всероссийским, международным соревнованиям (без выезда из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r>
              <w:rPr>
                <w:sz w:val="26"/>
                <w:szCs w:val="26"/>
              </w:rPr>
              <w:t xml:space="preserve">до </w:t>
            </w:r>
            <w:bookmarkEnd w:id="0"/>
            <w:bookmarkEnd w:id="1"/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тание на массовых спортивных мероприятия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на период выступлений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, спортивные праздник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бок района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в спортивно-оздоровительных лагер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тание руководителей спортивных делегаций, тренеры, судьи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тание участников областных, окружных, республиканских соревнованиях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участников спортивных соревнований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за 1 км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живание участников спортивных соревнований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Фармакологическое обеспечение спортсменов в период</w:t>
            </w:r>
            <w:r>
              <w:rPr>
                <w:sz w:val="26"/>
                <w:szCs w:val="26"/>
              </w:rPr>
              <w:t xml:space="preserve"> соревнований и учебно-тренировочных сборов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ормы по обеспечению бесплатным питанием на УТС являются расчетными </w:t>
        <w:br/>
        <w:t xml:space="preserve">и в пределах выделенных средств могут быть изменены для команд и участников </w:t>
        <w:br/>
        <w:t>с учетом особенности их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ационного питания участникам </w:t>
        <w:br/>
        <w:t>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и призов победителям районных соревнований, специальных призов </w:t>
      </w:r>
    </w:p>
    <w:p>
      <w:pPr>
        <w:pStyle w:val="Normal"/>
        <w:jc w:val="center"/>
        <w:rPr/>
      </w:pPr>
      <w:r>
        <w:rPr>
          <w:sz w:val="26"/>
          <w:szCs w:val="26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13"/>
        <w:gridCol w:w="3258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2" w:name="OLE_LINK32"/>
            <w:bookmarkStart w:id="3" w:name="OLE_LINK31"/>
            <w:r>
              <w:rPr>
                <w:sz w:val="26"/>
                <w:szCs w:val="26"/>
              </w:rPr>
              <w:t>за 1 место</w:t>
            </w:r>
            <w:bookmarkEnd w:id="2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мест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OLE_LINK34"/>
            <w:bookmarkStart w:id="5" w:name="OLE_LINK33"/>
            <w:r>
              <w:rPr>
                <w:sz w:val="26"/>
                <w:szCs w:val="26"/>
              </w:rPr>
              <w:t xml:space="preserve">до </w:t>
            </w:r>
            <w:bookmarkEnd w:id="4"/>
            <w:bookmarkEnd w:id="5"/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участие в райо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 xml:space="preserve">при отсутствии возможности приобретения памятных призов </w:t>
        <w:br/>
        <w:t>разрешается выдавать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/>
      </w:pPr>
      <w:r>
        <w:rPr>
          <w:sz w:val="24"/>
          <w:szCs w:val="24"/>
        </w:rPr>
        <w:t>Приложение 7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оплату вступительных взносов, стартовых взносов, аренды </w:t>
      </w:r>
    </w:p>
    <w:p>
      <w:pPr>
        <w:pStyle w:val="Normal"/>
        <w:jc w:val="center"/>
        <w:rPr/>
      </w:pPr>
      <w:r>
        <w:rPr>
          <w:sz w:val="26"/>
          <w:szCs w:val="26"/>
        </w:rPr>
        <w:t>спортсооружений, страхования при участии в соревнованиях и проведении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4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оказа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ые и стартовые взнос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частии и проведении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35"/>
            <w:r>
              <w:rPr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bookmarkStart w:id="7" w:name="OLE_LINK35"/>
            <w:r>
              <w:rPr>
                <w:sz w:val="26"/>
                <w:szCs w:val="26"/>
              </w:rPr>
              <w:t>о проведении соревнований, вызову на соревнования</w:t>
            </w:r>
            <w:bookmarkEnd w:id="7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спортсооружений при участ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ведении соревнов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без выезда из район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спортменов и сборных коман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соревнований, вызову на соревн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4:00Z</dcterms:created>
  <dc:creator>Натуська</dc:creator>
  <dc:description/>
  <cp:keywords/>
  <dc:language>en-US</dc:language>
  <cp:lastModifiedBy>DUMA2</cp:lastModifiedBy>
  <cp:lastPrinted>2012-01-30T09:07:00Z</cp:lastPrinted>
  <dcterms:modified xsi:type="dcterms:W3CDTF">2012-02-10T06:02:00Z</dcterms:modified>
  <cp:revision>6</cp:revision>
  <dc:subject/>
  <dc:title>Об изъятии и предоставлении земли</dc:title>
</cp:coreProperties>
</file>