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12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/>
              </w:rPr>
              <w:t>235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/>
      </w:pPr>
      <w:r>
        <w:rPr>
          <w:sz w:val="28"/>
          <w:szCs w:val="28"/>
        </w:rPr>
        <w:t>О внесении изменений в приложение к Решению Думы Нефтеюганского района от 20.05.2010 № 1089 «О Порядке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Нефтеюганский район»</w:t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-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-Югры и должности государственной гражданской службы Ханты-Мансийского автономного округа-Югры, ежемесячного пожизненного денежного содержания лицу, замещавшему должность Губернатора Ханты- Мансийского автономного округа-Югры»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название Решения Думы Нефтеюганского района от 20.05.2010 № 1089 «О Порядке назначения пенсии за выслугу лет лицам, замещавшим муниципальные должности и должности муниципальной службы в муниципальном образовании Нефтеюганский район» (в редакции Решения Думы Нефтеюганского района от 23.09.2011 № 74), исключив слова «муниципальные должности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риложение к Решению Думы Нефтеюганского района от 20.05.2010 № 1089 «О Порядке назначения пенсии за выслугу лет лицам, замещавшим муниципальные должности и должности муниципальной службы в муниципальном образовании Нефтеюганский район» (в редакции Решения Думы Нефтеюганского района от 23.09.2011 № 74)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ь пунктом 1.3.1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3.1. Уполномоченный орган администрации Нефтеюганского района по расчету и выплате пенсии за выслугу лет определяется правовым актом администрации Нефтеюганского район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5 пункта  9.9. изложить в новой редакции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направляет документы необходимые  для проведения расчета размера пенсии за выслугу лет лиц, обратившихся в комиссию на назначение пенсии за выслугу лет в уполномоченный орган администрации Нефтеюганского района, в функционал которого входит ежемесячная </w:t>
      </w:r>
      <w:r>
        <w:rPr>
          <w:rFonts w:cs="Times New Roman" w:ascii="Times New Roman" w:hAnsi="Times New Roman"/>
          <w:bCs/>
          <w:sz w:val="28"/>
          <w:szCs w:val="28"/>
        </w:rPr>
        <w:t>выплата пенсии за выслугу лет»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Дополнить пунктом 9.9.1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9.9.1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 администрации Нефтеюганского района, в функционал которого входит ежемесячная </w:t>
      </w:r>
      <w:r>
        <w:rPr>
          <w:rFonts w:cs="Times New Roman" w:ascii="Times New Roman" w:hAnsi="Times New Roman"/>
          <w:bCs/>
          <w:sz w:val="28"/>
          <w:szCs w:val="28"/>
        </w:rPr>
        <w:t>выплата пенсии за выслугу лет в трехдневный срок предоставляет секретарю комиссии справку о расчете размера пенсии за выслугу лет, замещавшего муниципальную должность  согласно приложению 10 к Порядку.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Приложени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Нефтеюганский район изложить в новой редакции  согласно приложению к настоящему Решению Думы Нефтеюганского района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ня  _   </w:t>
      </w:r>
      <w:r>
        <w:rPr>
          <w:sz w:val="28"/>
          <w:szCs w:val="28"/>
        </w:rPr>
        <w:t xml:space="preserve"> 2012 г.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53" w:leader="none"/>
        </w:tabs>
        <w:ind w:left="6096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4253" w:leader="none"/>
        </w:tabs>
        <w:ind w:left="6096" w:right="4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июня    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235</w:t>
      </w:r>
    </w:p>
    <w:p>
      <w:pPr>
        <w:pStyle w:val="ConsNormal"/>
        <w:tabs>
          <w:tab w:val="clear" w:pos="708"/>
          <w:tab w:val="left" w:pos="5694" w:leader="none"/>
          <w:tab w:val="left" w:pos="5772" w:leader="none"/>
          <w:tab w:val="left" w:pos="5850" w:leader="none"/>
        </w:tabs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694" w:leader="none"/>
          <w:tab w:val="left" w:pos="5772" w:leader="none"/>
          <w:tab w:val="left" w:pos="5850" w:leader="none"/>
        </w:tabs>
        <w:ind w:left="5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694" w:leader="none"/>
          <w:tab w:val="left" w:pos="5772" w:leader="none"/>
          <w:tab w:val="left" w:pos="5850" w:leader="none"/>
        </w:tabs>
        <w:ind w:left="5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 назначении, перерасчете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выплате пенсии за выслугу лет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/>
      </w:pPr>
      <w:r>
        <w:rPr>
          <w:sz w:val="24"/>
          <w:szCs w:val="24"/>
        </w:rPr>
        <w:t xml:space="preserve">лицам, замещавшим муниципальные должности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/>
      </w:pPr>
      <w:r>
        <w:rPr>
          <w:sz w:val="24"/>
          <w:szCs w:val="24"/>
        </w:rPr>
        <w:t xml:space="preserve">и должности муниципальной службы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 образовании </w:t>
      </w:r>
    </w:p>
    <w:p>
      <w:pPr>
        <w:pStyle w:val="Normal"/>
        <w:tabs>
          <w:tab w:val="clear" w:pos="708"/>
          <w:tab w:val="left" w:pos="4253" w:leader="none"/>
        </w:tabs>
        <w:ind w:right="44" w:hanging="0"/>
        <w:jc w:val="right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 о расчете размера пенсии за выслугу лет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мещавшего должность муниципальной службы Нефтеюга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70"/>
        <w:gridCol w:w="3285"/>
      </w:tblGrid>
      <w:tr>
        <w:trPr>
          <w:trHeight w:val="6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ж работы на должности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 месячной заработной платы, установленной для расчета пен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го заработка в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енсии по возрасту без учета валориз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енсии за выслугу лет с учетом иных пери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енсии за выслугу лет без учета иных пери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лжность (руководител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орга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ефтеюган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йона в функционал котор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ходит ежемесячная выпла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енсии  за выслугу лет)                         Подпись                                        Фамилия, инициал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выдачи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для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5694" w:leader="none"/>
          <w:tab w:val="left" w:pos="5772" w:leader="none"/>
          <w:tab w:val="left" w:pos="5850" w:leader="none"/>
        </w:tabs>
        <w:ind w:left="56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5:00Z</dcterms:created>
  <dc:creator>Натуська</dc:creator>
  <dc:description/>
  <cp:keywords/>
  <dc:language>en-US</dc:language>
  <cp:lastModifiedBy>Леонтьева</cp:lastModifiedBy>
  <cp:lastPrinted>2012-06-09T12:31:00Z</cp:lastPrinted>
  <dcterms:modified xsi:type="dcterms:W3CDTF">2012-06-09T07:47:00Z</dcterms:modified>
  <cp:revision>6</cp:revision>
  <dc:subject/>
  <dc:title>Об изъятии и предоставлении земли</dc:title>
</cp:coreProperties>
</file>