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Думы Нефтеюганского района от 23.09.2011 № 75 «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, 34.1 Устава муниципального образования Нефтеюга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Думы Нефтеюганского района от 23.09.2011 № 75 «О Порядке назначения, перерасчета и выплаты пенсии за выслугу лет лицам, замещавшим муниципальные должности в муниципальном образовании Нефтеюганский район»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муниципальные должности и» исключит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.1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Уполномоченный орган администрации Нефтеюганского района по расчету и выплате пенсии за выслугу лет определяется правовым актом администрации Нефтеюганского район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5 пункта 24 изложить в новой редакции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направляет документы необходимые  для проведения расчета размера пенсии за выслугу лет лиц, обратившихся в комиссию на назначение пенсии за выслугу лет в уполномоченный орган администрации Нефтеюганского района в функционал которого входит ежемесячная </w:t>
      </w:r>
      <w:r>
        <w:rPr>
          <w:rFonts w:cs="Times New Roman" w:ascii="Times New Roman" w:hAnsi="Times New Roman"/>
          <w:bCs/>
          <w:sz w:val="28"/>
          <w:szCs w:val="28"/>
        </w:rPr>
        <w:t>выплата пенсии за выслугу лет;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Дополнить пунктом 24.1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4.1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 администрации Нефтеюганского района, в функционал которого входит ежемесячная </w:t>
      </w:r>
      <w:r>
        <w:rPr>
          <w:rFonts w:cs="Times New Roman" w:ascii="Times New Roman" w:hAnsi="Times New Roman"/>
          <w:bCs/>
          <w:sz w:val="28"/>
          <w:szCs w:val="28"/>
        </w:rPr>
        <w:t>выплата пенсии за выслугу лет в трехдневный срок предоставляет секретарю комиссии справку о расчете размера пенсии за выслугу лет, замещавшего муниципальную должность  согласно приложению 10 к Порядку.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Дополнить Порядок </w:t>
      </w:r>
      <w:r>
        <w:rPr>
          <w:rFonts w:cs="Times New Roman" w:ascii="Times New Roman" w:hAnsi="Times New Roman"/>
          <w:sz w:val="28"/>
          <w:szCs w:val="28"/>
        </w:rPr>
        <w:t xml:space="preserve">назначения, перерасчета и выплаты пенсии за выслугу лет лицам, замещавшим муниципальные должности в муниципальном образовании Нефтеюганский район приложением 10 согласно приложению к настоящему Решению Думы Нефтеюганского район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ня  _   </w:t>
      </w:r>
      <w:r>
        <w:rPr>
          <w:sz w:val="28"/>
          <w:szCs w:val="28"/>
        </w:rPr>
        <w:t xml:space="preserve"> 2012 г.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left="6096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53" w:leader="none"/>
        </w:tabs>
        <w:ind w:left="6096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4253" w:leader="none"/>
        </w:tabs>
        <w:ind w:left="6096" w:right="4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8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234</w:t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 назначении, перерасчете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выплате пенсии за выслугу лет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лицам, замещавшим муниципальные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в муниципальном  образовании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 о расчете размера пенсии за выслугу лет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мещавшего муниципальную должность Нефтеюга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70"/>
        <w:gridCol w:w="3285"/>
      </w:tblGrid>
      <w:tr>
        <w:trPr>
          <w:trHeight w:val="6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ж работы на муниципальной должности,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 месячной заработной платы, установленной для расчета пен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го заработка в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енсии по возрасту без учета валориз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енсии за выслугу лет с учетом иных пери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енсии за выслугу лет без учета иных пери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лжность (руководител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орга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фтеюган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йона в функционал котор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ходит ежемесячная выпла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нсии  за выслугу лет)                         Подпись                                        Фамилия, инициал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для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4:00Z</dcterms:created>
  <dc:creator>Натуська</dc:creator>
  <dc:description/>
  <cp:keywords/>
  <dc:language>en-US</dc:language>
  <cp:lastModifiedBy>DUMA</cp:lastModifiedBy>
  <cp:lastPrinted>2012-06-09T09:07:00Z</cp:lastPrinted>
  <dcterms:modified xsi:type="dcterms:W3CDTF">2012-06-09T05:34:00Z</dcterms:modified>
  <cp:revision>2</cp:revision>
  <dc:subject/>
  <dc:title>Об изъятии и предоставлении земли</dc:title>
</cp:coreProperties>
</file>