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sz w:val="12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8"/>
          <w:szCs w:val="30"/>
        </w:rPr>
      </w:pPr>
      <w:r>
        <w:rPr>
          <w:b/>
          <w:caps/>
          <w:sz w:val="18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01.06.2016 № 746 «Об утверждении порядка компенсации расходов, связанных с осуществлением депутатской деятельности, депутатам Думы Нефтеюганского района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8.12.2007 № 201-оз 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решение Думы Нефтеюганского района </w:t>
      </w:r>
      <w:r>
        <w:rPr>
          <w:rFonts w:eastAsia="SimSun;宋体"/>
          <w:sz w:val="26"/>
          <w:szCs w:val="26"/>
          <w:lang w:eastAsia="zh-CN"/>
        </w:rPr>
        <w:t xml:space="preserve">от 01.06.2016 № 746 «Об утверждении порядка компенсации расходов, связанных с осуществлением депутатской деятельности, депутатам Думы Нефтеюганского района» изменения, </w:t>
      </w:r>
      <w:r>
        <w:rPr>
          <w:sz w:val="26"/>
          <w:szCs w:val="26"/>
        </w:rPr>
        <w:t xml:space="preserve">изложив </w:t>
      </w:r>
      <w:r>
        <w:rPr>
          <w:bCs/>
          <w:sz w:val="26"/>
          <w:szCs w:val="26"/>
        </w:rPr>
        <w:t>приложение</w:t>
      </w:r>
      <w:r>
        <w:rPr>
          <w:sz w:val="26"/>
          <w:szCs w:val="26"/>
        </w:rPr>
        <w:t xml:space="preserve">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4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Н.Виноградов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4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6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компенсации расходов, связанных с осуществлением депутатской деятельности, депутатам Думы Нефтеюганского района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и условия предоставления гарантии по компенсации депутатам Думы Нефтеюганского района (далее по тексту - Дума района), замещающим муниципальную должность в Думе района на непостоянной основе, расходов, связанных с осуществлением депутат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осуществляется из средств бюджета Нефтеюганского района, предусмотренных в смете расходов на содержание Думы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Компенсации подлежат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транспортные расходы;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6"/>
          <w:szCs w:val="26"/>
        </w:rPr>
        <w:t>2) расходы по бронированию и найму жилого помещ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Порядок компенсации расходов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К транспортным расходам относятся расходы, связанные с проездом депутата из населенного пункта - постоянного места жительства в населенный пункт к месту проведения мероприятий Думы района или выполнения поручений Думы района, председателю Думы района и обратно (включая оплату услуг по оформлению проездных документов, предоставлению в поездах постельных принадлежностей), воздушным, железнодорожным, водным,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 xml:space="preserve">Транспортные расходы компенсируются по фактическим затратам, подтвержденным проездными документами, </w:t>
      </w:r>
      <w:r>
        <w:rPr>
          <w:rFonts w:eastAsia="Calibri"/>
          <w:sz w:val="26"/>
          <w:szCs w:val="26"/>
          <w:lang w:eastAsia="zh-CN"/>
        </w:rPr>
        <w:t>но не выше стоимости проезд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водным транспортом - в каюте V группы морского судна регулярных трансп07.06.2017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по билету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елезнодорожным транспортом - </w:t>
      </w:r>
      <w:r>
        <w:rPr>
          <w:rFonts w:eastAsia="Calibri"/>
          <w:sz w:val="26"/>
          <w:szCs w:val="26"/>
          <w:lang w:eastAsia="zh-CN"/>
        </w:rPr>
        <w:t>в купейном вагоне скорого фирменного поезда, в том числе вагонов повышенной комфорт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портом общего пользования (кроме такси) - по фактическим затратам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личным транспортом (расходы на приобретение топлива), принадлежащем</w:t>
      </w:r>
      <w:r>
        <w:rPr>
          <w:rFonts w:eastAsia="Arial Unicode MS"/>
          <w:color w:val="000000"/>
          <w:sz w:val="26"/>
          <w:szCs w:val="26"/>
          <w:lang w:eastAsia="zh-CN"/>
        </w:rPr>
        <w:t xml:space="preserve"> депутату Думы района или членам семьи (супругу (супруге), детям, родителям), </w:t>
      </w:r>
      <w:r>
        <w:rPr>
          <w:rFonts w:eastAsia="Calibri"/>
          <w:sz w:val="26"/>
          <w:szCs w:val="26"/>
          <w:lang w:eastAsia="en-US"/>
        </w:rPr>
        <w:t xml:space="preserve"> компенсируются за дни участия на мероприятиях, связанных с деятельностью Думы района, по фактическим затратам, но не более суммы, определяемой из расчета стоимости 20 литров топлива (рекомендованного для транспорта соответствующей марки и модели) в сутки. 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bookmarkStart w:id="1" w:name="Par13"/>
      <w:bookmarkEnd w:id="1"/>
      <w:r>
        <w:rPr>
          <w:sz w:val="26"/>
          <w:szCs w:val="26"/>
        </w:rPr>
        <w:t>3.3.</w:t>
        <w:tab/>
        <w:t>Расходы по бронированию и найму жилого помещения (кроме случаев предоставления бесплатного жилого помещения) компенсируются по фактическим затратам, подтвержденным соответствующими документами, но не более 7000 рублей в сутки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</w:t>
        <w:tab/>
        <w:t>Основанием для компенсации депутату Думы района расходов является фактическое использование денежных средств, связанное с исполнением им депутатских полномочий, подтвержденное соответствующими документами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</w:t>
        <w:tab/>
        <w:t>Для получения компенсации депутатом Думы района представляется заявление на имя председателя Думы района о возмещении понесенных им расходов, с обоснованием их необходимости и указанием целевого использования денежных средств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, в зависимости от понесенных расходов от участия в мероприятии: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документа, подтверждающего регистрацию по постоянному месту жительства или по месту пребывания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частие или направление на участие в соответствующем мероприятии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найма жилого помещения, документы, подтверждающие оплату по договору при найме жилого помещения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оказания гостиничных услуг или иной документ, подтверждающий оказание такой услуги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оплату бронирования и гостиничных услуг (счет, чек, квитанция к приходно-кассовому ордеру и т.п.)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адочные талоны, подтверждающие перелет депутата Думы района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лип, чек электронного терминала при проведении операции с использованием банковской карты, держателем которой является депутат Думы района или супруг (супруга) (при оплате банковской картой)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подтверждение проведенной операции по оплате электронного билета кредитным учреждением, в котором депутату Думы района или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Интернет- сайты авиакомпаний); 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перевозки или приобретения топлива, при использовании личного транспорта, принадлежащего</w:t>
      </w:r>
      <w:r>
        <w:rPr>
          <w:rFonts w:eastAsia="Arial Unicode MS"/>
          <w:color w:val="000000"/>
          <w:sz w:val="26"/>
          <w:szCs w:val="26"/>
          <w:lang w:eastAsia="zh-CN"/>
        </w:rPr>
        <w:t xml:space="preserve"> депутату Думы района или членам семьи (супругу (супруге), детям, родителям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шрутный лист, в котором должны быть отметки о прибытии в место проведения мероприятия и выбытии из места проведения мероприятия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свидетельства о регистрации и паспорта транспортного средства,  подтверждающие право собственности на транспортное средство депутата Думы района или членов его семьи (супруга (супруги), детей, родителей) и водительское удостоверение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депутатом Думы района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-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- сайты ОАО «РЖД»)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 -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6.</w:t>
        <w:tab/>
        <w:t>При утрате проездных документов (билеты, посадочные талоны) и документов, подтверждающих факт оплаты расходов депутата Думы района, понесенных на их приобретение, но при наличии документов, подтверждающих участие в мероприятии, связанном с осуществлением депутатской деятельности - на основании справки организации, осуществляющей продажу проездных и перевозочных документов (билетов), о стоимости проезда по кратчайшему маршруту следования к месту проведения мероприятия и обратно в размере минимальной стоимости проезда: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</w:rPr>
        <w:t>при наличии железнодорожного сообщения - по тарифу плацкартного вагона пассажирского поезда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 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 при наличии только морского или речного сообщения - по тарифу каюты Х группы морского судна регулярных транспортных линий и линий с комплексным обслуживанием пассажиров, каюты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категории речного судна всех линий сообщения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 при наличии только автомобильного сообщения - по тарифу автобуса общего типа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 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7.</w:t>
        <w:tab/>
        <w:t>Депутаты Думы района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расходов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8.</w:t>
        <w:tab/>
        <w:t>Для получения компенсационных выплат необходимые документы представляются депутатом председателю Думы района в течение 10 дней со дня возвращения с соответствующего мероприят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13T15:47:00Z</cp:lastPrinted>
  <dcterms:modified xsi:type="dcterms:W3CDTF">2017-06-13T10:51:00Z</dcterms:modified>
  <cp:revision>24</cp:revision>
  <dc:subject/>
  <dc:title>Об изъятии и предоставлении земли</dc:title>
</cp:coreProperties>
</file>