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sz w:val="12"/>
        </w:rPr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24"/>
          <w:szCs w:val="30"/>
        </w:rPr>
      </w:pPr>
      <w:r>
        <w:rPr>
          <w:b/>
          <w:caps/>
          <w:sz w:val="24"/>
          <w:szCs w:val="30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34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4762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408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Формирование комфортной городской среды в муниципальном образовании Нефтеюганский район на 2017 год»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904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о статьями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орядок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Формирование комфортной городской среды в муниципальном образовании Нефтеюганский район на 2017 год»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07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июня   </w:t>
            </w:r>
            <w:r>
              <w:rPr>
                <w:sz w:val="26"/>
                <w:szCs w:val="26"/>
              </w:rPr>
              <w:t xml:space="preserve"> 2017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А.Н.Виноградов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07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июня   </w:t>
            </w:r>
            <w:r>
              <w:rPr>
                <w:sz w:val="26"/>
                <w:szCs w:val="26"/>
              </w:rPr>
              <w:t xml:space="preserve"> 2017 г.</w:t>
            </w:r>
          </w:p>
        </w:tc>
      </w:tr>
    </w:tbl>
    <w:p>
      <w:pPr>
        <w:pStyle w:val="Heading1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Heading1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07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июня   </w:t>
      </w:r>
      <w:r>
        <w:rPr>
          <w:sz w:val="24"/>
          <w:szCs w:val="24"/>
        </w:rPr>
        <w:t xml:space="preserve"> 2017 г. </w:t>
      </w:r>
    </w:p>
    <w:p>
      <w:pPr>
        <w:pStyle w:val="Normal"/>
        <w:ind w:left="595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34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Cs/>
          <w:sz w:val="26"/>
          <w:szCs w:val="26"/>
          <w:u w:val="single"/>
        </w:rPr>
      </w:pPr>
      <w:r>
        <w:rPr>
          <w:rFonts w:eastAsia="Calibri"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Формирование комфортной городской среды в муниципальном образовании Нефтеюганский район на 2017 год»</w:t>
      </w:r>
    </w:p>
    <w:p>
      <w:pPr>
        <w:pStyle w:val="Normal"/>
        <w:jc w:val="center"/>
        <w:rPr/>
      </w:pPr>
      <w:r>
        <w:rPr>
          <w:sz w:val="26"/>
          <w:szCs w:val="26"/>
        </w:rPr>
        <w:t>(далее – Порядо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ий Порядок устанавливает последовательность и условия предоставления иных межбюджетных трансфертов бюджетам городского и сельских поселений, входящих в состав Нефтеюганского района (далее – поселения) из бюджета Нефтеюганского района (далее –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Иные межбюджетные трансферты предоставляются поселениям для обеспечения выполнения мероприятий по реализации проектов «Народный бюджет» в рамках муниципальной программы «Формирование комфортной городской среды в муниципальном образовании Нефтеюганский район на 2017 год», утвержденной постановлением администрации Нефтеюганского района от 18.05.2017 № 777-па-нпа (далее - проект),  в случае соблюдения следующих условий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личие проекта, устанавливающего мероприятия, направленные на  </w:t>
      </w:r>
      <w:r>
        <w:rPr>
          <w:sz w:val="26"/>
          <w:szCs w:val="26"/>
        </w:rPr>
        <w:t>строительство, восстановление или ремонт</w:t>
      </w:r>
      <w:r>
        <w:rPr>
          <w:rFonts w:eastAsia="Calibri"/>
          <w:sz w:val="26"/>
          <w:szCs w:val="26"/>
          <w:lang w:eastAsia="en-US"/>
        </w:rPr>
        <w:t xml:space="preserve"> придомовых территорий, объектов благоустройства и озеленения, устройство тротуаров, проездов, детских площадок, мест массового отдыха, спортивных площадок, а </w:t>
      </w:r>
      <w:r>
        <w:rPr>
          <w:sz w:val="26"/>
          <w:szCs w:val="26"/>
        </w:rPr>
        <w:t xml:space="preserve">также на оплату расходов </w:t>
        <w:br/>
        <w:t xml:space="preserve">по подготовке проектно-сметной документации по видам объектов и работ </w:t>
        <w:br/>
        <w:t>по строительству, восстановлению и ремонту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личие доли софинансирования  участников прое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Иные межбюджетные трансферты предоставляются на основании постановления администрации Нефтеюганского района о предоставлении иных межбюджетных трансфертов на реализацию проектов в пределах лимитов бюджетных обязательств, предусмотренных сводной бюджетной росписью бюджета Нефтеюганского района на текущий финансовый год, очередной финансовый год  и плановый пери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Размер иных межбюджетных трансфертов бюджету каждого поселения на реализацию проекта определяется по формуле: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имбт = Л/П*З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где: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имбт – объем иных межбюджетных трансфер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му поселению,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sz w:val="26"/>
          <w:szCs w:val="26"/>
        </w:rPr>
        <w:t>Л – лимит, установленный в пределах в соответствии с пунктом 3 настоящего Порядка,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 – количество проектов в поселениях,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количество заявок для участия в конкурсном отборе проектов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м поселе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Условиями финансирования проектов из бюджета Нефтеюганского района являютс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Наличие постановления администрации Нефтеюганского района о предоставлении иных межбюджетных трансфертов на реализацию проекто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Наличие заключенных соглашений о предоставлении иных межбюджетных трансфертов между администрацией Нефтеюганского района и администрациями поселени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Univers;Arial" w:hAnsi="Univers;Arial" w:cs="Univers;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02:00Z</dcterms:created>
  <dc:creator>Натуська</dc:creator>
  <dc:description/>
  <cp:keywords/>
  <dc:language>en-US</dc:language>
  <cp:lastModifiedBy>Белякова Елена Валерьевна</cp:lastModifiedBy>
  <cp:lastPrinted>2017-06-13T11:40:00Z</cp:lastPrinted>
  <dcterms:modified xsi:type="dcterms:W3CDTF">2017-06-13T06:41:00Z</dcterms:modified>
  <cp:revision>20</cp:revision>
  <dc:subject/>
  <dc:title>Об изъятии и предоставлении земли</dc:title>
</cp:coreProperties>
</file>