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25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  <w:br/>
        <w:t xml:space="preserve">Думы Нефтеюганского района </w:t>
        <w:br/>
        <w:t xml:space="preserve">от 27.12.2016 № 60 «О Прогнозном плане (программе) приватизации муниципального имущества на </w:t>
        <w:br/>
        <w:t xml:space="preserve">2017-2019 год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 21.12.2001 № 178-ФЗ </w:t>
        <w:br/>
        <w:t xml:space="preserve">«О приватизации государственного и муниципального имущества», решения  Думы Нефтеюганского района от 29.02.2012 № 172 «Об утверждении Положения о порядке управления и распоряжения собственностью муниципального образования Нефтеюганский район», в соответствии с постановлением администрации Нефтеюганского района от 19.07.2012          </w:t>
        <w:br/>
        <w:t xml:space="preserve">№ 2203-па «Об утверждении порядка планирования приватизации имущества, находящегося в собственности муниципального образования Нефтеюганский район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Прогнозному плану (программе) приватизации муниципального имущества на 2017-2019 годы, утвержденному решением Думы Нефтеюганского района от 27.12.2016 № 60 (с изменениями на 15.03.2017  № 98) изменения, дополнив раздел 1 строками 1.6, 1.7, 1.8, 1.9, 1.10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4"/>
        <w:gridCol w:w="425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Российская Федерация, Краснодарский край, Приморско-Ахтарский район, г.Приморско-Ахтарск, ул.Юности, д.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: кадастровый номер: 23:25:0101044:2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 помещение, площадь: 382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адрес (местонахождение) объекта: Россия, Ханты-Мансийский автономный округ – Югра, г.Нефтеюганск, ул.Нефтяников, строен.10/1, пом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: кадастровый номер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:20:0000043:30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, общая площадь: 261,7 кв.м., 1 – этажны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адрес (местонахождение) объекта: Россия, Ханты-Мансийский автономный округ – Югра, г.Нефтеюганск, ул.Нефтяников, строен.10/1, пом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09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значение: нежилое, общая площадь: 277,5 кв.м., 1 – этажный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адрес (местонахождение) объекта: Россия, Ханты-Мансийский автономный округ – Югра, г.Нефтеюганск, ул.Нефтяников, строен.10/3, гараж 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1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, общая площадь: 17,5 кв.м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адрес (местонахождение) объекта: Россия, Ханты-Мансийский автономный округ – Югра, г.Нефтеюганск, ул.Нефтяников, строение 10/6, пом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56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значение: нежилое, общая площадь: 75,3 кв.м., этаж 1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7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7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Натуська</dc:creator>
  <dc:description/>
  <cp:keywords/>
  <dc:language>en-US</dc:language>
  <cp:lastModifiedBy>Белякова Елена Валерьевна</cp:lastModifiedBy>
  <cp:lastPrinted>2016-09-22T09:30:00Z</cp:lastPrinted>
  <dcterms:modified xsi:type="dcterms:W3CDTF">2017-06-08T07:49:00Z</dcterms:modified>
  <cp:revision>9</cp:revision>
  <dc:subject/>
  <dc:title>Об изъятии и предоставлении земли</dc:title>
</cp:coreProperties>
</file>