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18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22"/>
          <w:szCs w:val="42"/>
        </w:rPr>
      </w:pPr>
      <w:r>
        <w:rPr>
          <w:b/>
          <w:caps/>
          <w:sz w:val="2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2"/>
          <w:szCs w:val="38"/>
        </w:rPr>
      </w:pPr>
      <w:r>
        <w:rPr>
          <w:b/>
          <w:caps/>
          <w:sz w:val="32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120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4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О внесении изменений в решение Думы Нефтеюганского района от 29.02.2012 № 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02.03.2007 № 25-ФЗ «О муниципальной службе в Российской Федерации», Законом Российской Федерации от 19.02.1993 № 4520-1 «О государственных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», от 20.07.2007 № 113-оз «Об отдельных вопросах муниципальной службы в Ханты-Мансийском автономном округе – Югре» и Уставом муниципального образования Нефтеюганский район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риложение к решению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 (с изменениями на 19.04.2017 № 106),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Абзац девятый пункта 4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Муниципальным служащим с ненормированным рабочим днем предоставляется ежегодный дополнительный оплачиваемый отпуск продолжительностью три календарных дня.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Пункт 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4. Предоставление частичной компенсации расходов на приобретение путевок (санаторно-курортных, оздоровительных, курсовок), услуг,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 гостевых комнатах, апартаментах, бунгало, шале, коттеджах и домиках, мотеле, лагерях, горных лагерях, спортивных лагерях, детских лагерях, доме отдыха, профилактории, речные, морские круизы), (далее - услуги, предусмотренные путевкой или связанные с отдыхом) к ежегодному оплачиваемому отпуску муниципального служащего производится в размере 35 000 (тридцать пять тысяч) рубле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ичная компенсация расходов осуществляется только за услуги, предусмотренные путевкой или связанные с отдыхом, оказанные в пределах Российской Федерации, и не более одного раза в календарном году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ичная компенсация расходов также производится на всех несовершеннолетних детей муниципального служащего в возрасте до 18 лет, а также детей, в отношении которых муниципальный служащий (супруг или супруга муниципального служащего) назначен опекуном или попечителем независимо от использования муниципальным служащим права на частичную компенсацию в размере 30 000 (тридцать тысяч) рубле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ичная компенсация расходов производится на основании заявления муниципального служащег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заявлении о частичной компенсации расходов указываются фамилия, имя, отчество (при наличии), должность муниципального служащего, место (наименование и данные организации) и период проведения отдыха (при направлении детей муниципального служащего к месту получения услуг, предусмотренных путевкой, услуг, связанных с отдыхом, указывается их фамилия, имя, отчество (при наличии) год рождения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опии документов, подтверждающих степень родства (</w:t>
      </w:r>
      <w:r>
        <w:rPr>
          <w:color w:val="000000"/>
          <w:sz w:val="26"/>
          <w:szCs w:val="26"/>
        </w:rPr>
        <w:t>свидетельства</w:t>
      </w:r>
      <w:r>
        <w:rPr>
          <w:sz w:val="26"/>
          <w:szCs w:val="26"/>
        </w:rPr>
        <w:t xml:space="preserve"> о рождении ребенка, об усыновлении (удочерении), установлении отцовства или о перемене фамилии (в случае предоставления частичной компенсации на детей муниципальных служащих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органа опеки и попечительства об установлении опеки (попечительства) над ребенком (в случае если над ребенком установлена опека (попечительство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говора (при наличии) и копия одного из документов, подтверждающего оплату услуг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к контрольно-кассовой техники или другой документ, подтверждающий произведенную оплату услуг, при оплате наличными денежными средствам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ип электронного терминала при проведении операции с использованием банковской карты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5 рабочих дней после выхода из отпуска муниципальный служащий обязан представить авансовый отчет о произведенных расходах с приложением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ывного талона к путевке или иного документа, подтверждающего пребывание в организаци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а (при наличии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го из документов, подтверждающих оплату услу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ичная компенсация расходов, понесенных муниципальным служащим, осуществляется по предоставлению им всех документ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 несут ответственность согласно законодательству Российской Федерации за достоверность сведений, содержащихся в документах, предоставляемых для частичной компенсации расход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Муниципальным служащим и их детям компенсация стоимости расходов по проезду к месту получения услуг, предусмотренных путевкой или связанных с отдыхом и обратно, осуществляется один раз в два года. В календарном году муниципальному служащему предоставляется одна из гарантий: компенсация стоимости расходов по проезду к месту получения услуг, предусмотренных путевкой или связанных с отдыхом и обратно, в пределах Российской Федерации или оплата проезда к месту использования отпуска и обратно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плата стоимости проезда к месту получения услуг, предусмотренных путевкой или связанных с отдыхом и обратно, в пределах территории Российской Федерации осуществляется на основании заявления муниципального служащего и аналогично оплате проезда к месту использования отпуска и обратно в соответствии решением Думы Нефтеюганского района «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едварительная оплата компенсации стоимости расходов по проезду к месту получения услуг, предусмотренных путевкой или связанных с отдыхом и обратно, не производится.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, с учетом особенностей установленных пунктом 3 настоящего реш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Подпункт 1.2 пункта 1 распространяет свое действие на правоотношения, возникшие с 19.04.2017 год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07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июня     </w:t>
            </w:r>
            <w:r>
              <w:rPr>
                <w:sz w:val="26"/>
                <w:szCs w:val="26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07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июня     </w:t>
            </w:r>
            <w:r>
              <w:rPr>
                <w:sz w:val="26"/>
                <w:szCs w:val="26"/>
              </w:rPr>
              <w:t xml:space="preserve"> 2017 г.</w:t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Белякова Елена Валерьевна</cp:lastModifiedBy>
  <cp:lastPrinted>2017-04-18T10:17:00Z</cp:lastPrinted>
  <dcterms:modified xsi:type="dcterms:W3CDTF">2017-06-08T07:44:00Z</dcterms:modified>
  <cp:revision>40</cp:revision>
  <dc:subject/>
  <dc:title> </dc:title>
</cp:coreProperties>
</file>