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0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ых (максимальных и минимальных)  размеров земельных участков, ранее предоставленных и оформляемых  в собственность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.п. 1, 3 статьи 33 Земельного Кодекса Российской Федерации, в целях реализации  Федерального закона  от 30.06.2006 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Дума Нефтеюг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ые (максимальные и минимальные) размеры земельных участков,  предоставляемых  гражданам в собственность из земель находящихся в   государственной  или муниципальной собственности в гп.Пойковский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альный размер</w:t>
        <w:tab/>
        <w:t>– 0,20 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нимальный размер</w:t>
        <w:tab/>
        <w:t>– 0,06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ведения личного подсобного (приусадебного) хозяйств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альный размер</w:t>
        <w:tab/>
        <w:t>– 0,20   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нимальный размер</w:t>
        <w:tab/>
        <w:t>– 0,06 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гараж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альный размер</w:t>
        <w:tab/>
        <w:t>– 0,0036 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нимальный размер</w:t>
        <w:tab/>
        <w:t xml:space="preserve">– 0,0024 г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ельских   посел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альный размер</w:t>
        <w:tab/>
        <w:t>– 0,20 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нимальный размер</w:t>
        <w:tab/>
        <w:t>– 0,06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ведения личного подсобного (приусадебного) хозяйств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альный размер</w:t>
        <w:tab/>
        <w:t>– 0,50  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нимальный размер</w:t>
        <w:tab/>
        <w:t>– 0,10 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гараж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альный размер</w:t>
        <w:tab/>
        <w:t>– 0,0036 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нимальный размер</w:t>
        <w:tab/>
        <w:t xml:space="preserve">– 0,0024 г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межселенной террито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ля ведения личного подсобного (полевой участок) хозяй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аксимальный размер  - 1,0  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нимальный размер – 0,10  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максимальные  размеры земельных участков, предоставляемых гражданам в собственность бесплатно из находящихся   в  муниципальной собственности зем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ведения крестьянского (фермерского) хозяйства</w:t>
        <w:tab/>
        <w:tab/>
        <w:t>– 50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ведения  животноводства</w:t>
        <w:tab/>
        <w:tab/>
        <w:tab/>
        <w:tab/>
        <w:tab/>
        <w:tab/>
        <w:t>– 5,0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ведения личного подсобного (приусадебного) хозяйства</w:t>
        <w:tab/>
        <w:t>– 0,50 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индивидуального жилищного строительства</w:t>
        <w:tab/>
        <w:tab/>
        <w:tab/>
        <w:t>– 0,20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садоводства</w:t>
        <w:tab/>
        <w:tab/>
        <w:tab/>
        <w:tab/>
        <w:tab/>
        <w:tab/>
        <w:tab/>
        <w:tab/>
        <w:t>– 0,20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огородничества</w:t>
        <w:tab/>
        <w:tab/>
        <w:tab/>
        <w:tab/>
        <w:tab/>
        <w:tab/>
        <w:tab/>
        <w:t>– 0,15 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ля индивидуального гаражного строительства </w:t>
        <w:tab/>
        <w:tab/>
        <w:tab/>
        <w:t>– 0,0024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ля целей, не указанных в  решении, предельные размеры земельных участков устанавливаются в соответствии с утвержденными в установленном порядке нормами отвода земель для  конкретных видов деятельности или в соответствии с правилами землепользования и  застройки, землеустроительной, градостроительной и проектной документац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Для реализации статьи 5 Федерального закона № 93-ФЗ минимальный размер земельного участка  для оформления права собственности по видам функционального использования равен минимальным размерам, приведенным в пунктах 1, 2  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Данное решение вступает в силу с момента его 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 xml:space="preserve">           В.Н. Семёнов</w:t>
        <w:tab/>
        <w:tab/>
        <w:tab/>
        <w:tab/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300"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4:00Z</dcterms:created>
  <dc:creator>Натуська</dc:creator>
  <dc:description/>
  <cp:keywords/>
  <dc:language>en-US</dc:language>
  <cp:lastModifiedBy>DUMA</cp:lastModifiedBy>
  <cp:lastPrinted>2007-06-08T16:39:00Z</cp:lastPrinted>
  <dcterms:modified xsi:type="dcterms:W3CDTF">2007-06-19T06:34:00Z</dcterms:modified>
  <cp:revision>2</cp:revision>
  <dc:subject/>
  <dc:title>Об изъятии и предоставлении земли</dc:title>
</cp:coreProperties>
</file>