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5.2007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5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</w:rPr>
        <w:t>О порядке введения  и оказания платных услуг учреждениями, финансируемыми из местного бюджета</w:t>
      </w:r>
    </w:p>
    <w:p>
      <w:pPr>
        <w:pStyle w:val="Normal"/>
        <w:ind w:right="49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0" w:firstLine="517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округа - Югры № 26-оз от 07.05.2002 «О порядке введения и оказания платных услуг, предоставляемых бюджетными учреждениями в Ханты-Мансийском автономном округе - Югре», Дума Нефтеюганского района </w:t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введения и оказания платных услуг учреждениями, финансируемыми из местного бюджета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исполнением настоящего решения возложить на председателя комиссии по бюдже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публиковать настоящее решение в газете «Югорское обозр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енов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630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Normal"/>
        <w:ind w:left="5529" w:right="-545" w:hanging="0"/>
        <w:jc w:val="center"/>
        <w:rPr/>
      </w:pPr>
      <w:r>
        <w:rPr>
          <w:sz w:val="24"/>
          <w:szCs w:val="24"/>
        </w:rPr>
        <w:t>Приложение 1 к решению</w:t>
      </w:r>
    </w:p>
    <w:p>
      <w:pPr>
        <w:pStyle w:val="Normal"/>
        <w:ind w:left="5664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529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мая  </w:t>
      </w:r>
      <w:r>
        <w:rPr>
          <w:sz w:val="24"/>
          <w:szCs w:val="24"/>
        </w:rPr>
        <w:t>2007 г.  №</w:t>
      </w:r>
      <w:r>
        <w:rPr>
          <w:sz w:val="24"/>
          <w:szCs w:val="24"/>
          <w:u w:val="single"/>
        </w:rPr>
        <w:t xml:space="preserve"> 352 </w:t>
      </w:r>
    </w:p>
    <w:p>
      <w:pPr>
        <w:pStyle w:val="Normal"/>
        <w:ind w:left="63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545" w:hanging="0"/>
        <w:jc w:val="center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ведения и оказания платных услуг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ями, финансируемыми из местного бюдже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орядок введения и оказания платных услуг, ответственность за невыполнение установленного порядка и направлен на защиту интересов граждан и юридических лиц от необоснованного взимания платы за услуги, предоставляемые учреждениями, финансируемыми из местного бюджета (далее - Исполнитель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законодательными и иными нормативными правовыми актами Российской Федерации, Закона Ханты-Мансийского автономного округа - Югры № 26-оз от 07.05.2002 «О порядке введения и оказания платных услуг, предоставляемых бюджетными учреждениями в Ханты-Мансийском автономном округе - Югре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не рассматривает вопросов установления родительской платы и сдачи в аренду муниципального имущества.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термины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- учреждение, находящееся в ведении органов местного самоуправления, финансируемое за счет средств местного бюдже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ная услуга - деятельность исполнителя, осуществляемая дополнительно от основной, финансируемой из бюджета деятельности, за соответствующую плату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ведения платных услуг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имеет право вводить платные услуги при осуществлении своей деятельности в случаях, предусмотренных законодательными и иными нормативными правовыми актами Российской Федерации, автономного округа, органа местного самоуправл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оказывает платные услуги, которые предусмотрены в его учредительных документах.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Con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тверждения (согласования) тарифов</w:t>
      </w:r>
    </w:p>
    <w:p>
      <w:pPr>
        <w:pStyle w:val="ConsNonformat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сполнитель направляет в орган по ценообразованию не менее чем за месяц до предполагаемого  ввода тарифов расчёт стоимости оказываемых  платных услуг, с  предоставлением документации, необходимой  для обоснования тарифов.</w:t>
      </w:r>
    </w:p>
    <w:p>
      <w:pPr>
        <w:pStyle w:val="Con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тарифов устанавливается Главой района.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. Условия оказания платных услуг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латных услуг Исполнителем допускается только при следующих условиях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567" w:leader="none"/>
        </w:tabs>
        <w:ind w:left="1134" w:hanging="5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я в учредительных документах перечня платных услуг. </w:t>
      </w:r>
    </w:p>
    <w:p>
      <w:pPr>
        <w:pStyle w:val="ConsNormal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Наличия утвержденных (согласованных) Комитетом цен и ценовой политики в установленном  порядке тарифов и  прейскурантов на  очередно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юджетный  год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Обеспечения физических и юридических лиц достоверной информацией, размещенной в доступном для ознакомления месте и включающей в себя следующие свед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учреждения, место его нахождения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государственной регистрации Исполнителя и наименовании зарегистрировавшего орган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жиме работы и перечне платных услуг с указанием их стоимости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едоставления платных услуг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льготах для отдельных категорий граждан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лицензии, если соответствующие виды деятельности подлежат лицензированию, с указанием ее номера, срока ее действия, а также об органе, выдавшем эту лицензию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илах оказания услуг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ую информацию, предусмотренную Законом Российской Федерации "О защите прав потребителей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едение отдельного учета рабочего времени работающего персонала и графика работы штатного персонала Исполнителя, выполняющего работы на платной основ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ыполнение работ и услуг, финансируемых из средств бюджета, в полном объеме (при этом платные услуги предоставляются Исполнителем наряду с бесплатными и не должны подменять их; использование денежных средств местного бюджета на покрытие затрат, связанных с предоставлением платных услуг, не допускается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четность об оказании платных услуг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составляет отчетность результатов статистического, бухгалтерского, налогового учета предоставляемых платных услуг и представляет ее по формам документов в установленном порядке и в сроки согласно законодательным и иным нормативным правовым актам Российской Федерации, органа местного самоуправл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выдает потребителю квитанцию либо другой документ установленной формы об оказании платных услуг и оплате за них.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поступления и использования средств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ученных от оказания платных услуг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 Полученные от предпринимательской и иной, приносящей доход, деятельности  денежные средства  должны  зачисляться на лицевые счета  для учёта операций со средствами, полученными от предпринимательской и иной, приносящей  доход, деятельности учреждений  открытые в муниципальном  учреждении « Комитет финансов и казначейства по Нефтеюганскому  району»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Учреждения ведут статистический, бухгалтерский  и  налоговый  учёт, составляют и предоставляют отчётность по результатам предоставляемых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ных услуг по формам и в сроки в установленном порядке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Доходы учреждения, поступающие от оказания платных услуг, после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ы налогов и сборов в полном объёме  учитываются в смете доходов и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учреждения и отражаются в доходах муниципально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4. Денежные средства учреждений, поступающие от предпринимательской и</w:t>
      </w:r>
    </w:p>
    <w:p>
      <w:pPr>
        <w:pStyle w:val="Normal"/>
        <w:autoSpaceDE w:val="false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й приносящей доход деятельности, расходуются  в соответствии со смета-</w:t>
      </w:r>
    </w:p>
    <w:p>
      <w:pPr>
        <w:pStyle w:val="Normal"/>
        <w:autoSpaceDE w:val="false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ми доходов и расходов учреждений в порядке, предусмотренном бюджетным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6"/>
          <w:szCs w:val="26"/>
        </w:rPr>
        <w:t>законодательством и иными нормативными  правовыми актами Российской</w:t>
      </w:r>
    </w:p>
    <w:p>
      <w:pPr>
        <w:pStyle w:val="Normal"/>
        <w:autoSpaceDE w:val="false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ции, автономного округа и органов местного самоуправ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ирующие органы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оказанием  платных услуг и действующими тарифами на них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 комитетом  цен и ценовой политики в пределах полномочий,</w:t>
      </w:r>
    </w:p>
    <w:p>
      <w:pPr>
        <w:pStyle w:val="Normal"/>
        <w:jc w:val="both"/>
        <w:rPr/>
      </w:pPr>
      <w:r>
        <w:rPr>
          <w:sz w:val="26"/>
          <w:szCs w:val="26"/>
        </w:rPr>
        <w:t>предусмотренных законами Российской Федерации, Ханты-Мансийского автономного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оказания Исполнителем платных услуг и применения тарифов на них в нарушение настоящего Порядка, к исполнителю применяются меры административного воздействия в соответствии с законодательствами Российской Федерации, Ханты-Мансийского автономного округа - Югры (ст.14.6 Кодекса об административных  правонарушениях ).</w:t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33:00Z</dcterms:created>
  <dc:creator>Натуська</dc:creator>
  <dc:description/>
  <cp:keywords/>
  <dc:language>en-US</dc:language>
  <cp:lastModifiedBy>DUMA2</cp:lastModifiedBy>
  <cp:lastPrinted>2007-04-11T16:59:00Z</cp:lastPrinted>
  <dcterms:modified xsi:type="dcterms:W3CDTF">2007-05-10T03:33:00Z</dcterms:modified>
  <cp:revision>2</cp:revision>
  <dc:subject/>
  <dc:title>Об изъятии и предоставлении земли</dc:title>
</cp:coreProperties>
</file>