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5.2007   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45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ный капитал вновь создав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5 Федерального закона от 21.12.2001 г. № 178-ФЗ «О приватизации государственного и муниципального имущества», в соответствии с п.2.3. решения Думы Нефтеюганского района от 08.02.2007 г. № 275 «О внесении муниципального имущества в уставный капитал вновь создаваемого акционерного общества» и распоряжения исполняющего обязанности Главы Нефтеюганского района от 26.03.2007 г. № 649-р «О внесении муниципального имущества в уставный капитал вновь создаваемого акционерного общества», Дума Нефтеюганского район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ечень объектов энергетического комплекса, подлежащих взносу в качестве вклада в уставный капитал вновь создаваемого открытого акционерного общества «Пойковские электрические сети», согласно приложению, по рыночной стоимости на общую сумму 3 000 001 (три миллиона один) рубль, согласно отчетам №№ 53/03 – 56/03 об определении рыночной стоимости объекта электроэнерге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  В.Н.Семе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/>
        </w:rPr>
        <w:t xml:space="preserve">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>2007 г.  №</w:t>
      </w:r>
      <w:r>
        <w:rPr>
          <w:sz w:val="24"/>
          <w:szCs w:val="24"/>
          <w:u w:val="single"/>
          <w:lang w:val="en-US"/>
        </w:rPr>
        <w:t xml:space="preserve"> 34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муниципальной собственности муниципального образования Нефтеюганский район, подлежащего вносу в качестве вклада в уставный капитал вновь создаваемого открытого акционерного общества «Пойковские электрические сети», расположенного: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ий район,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440"/>
        <w:gridCol w:w="15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устройство – 6кВ «Пойк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641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35/6 кВ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35/6 кВ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 1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35/6 кВ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6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линия 35 кВ Поселкова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6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35 кВ протяженностью 2,5 км КНС-10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 40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В Ф 008/013, Промзона РУ-6 кВ ПС 110/35/6 кВ «Пойковская» - Промзона, котельная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 600,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В Ф 009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 40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 1306/1314, 4 микро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5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В Ф 1307/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В Ф 1308/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00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идер 1401/1412, 4 микрорайон, ПС-35/6 кВ № 14 – Промзона ВОС 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8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идер 1403/1416, 4 микрорайон, ПС-35/6 кВ № 14 – 7 микро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 300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.808/818, Промзона ПС-35/6 кВ № 8 – Промзона котельна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50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Ф 805/814, промзона ПС-35/6 кВ № 8 – Пост ГАИ а/дорога «Тюмень-Ханты-Мансий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2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 6 кВ к КТП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0,00</w:t>
            </w:r>
          </w:p>
        </w:tc>
      </w:tr>
      <w:tr>
        <w:trPr>
          <w:trHeight w:val="34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9:00Z</dcterms:created>
  <dc:creator>Натуська</dc:creator>
  <dc:description/>
  <cp:keywords/>
  <dc:language>en-US</dc:language>
  <cp:lastModifiedBy>DUMA</cp:lastModifiedBy>
  <cp:lastPrinted>2007-05-08T13:59:00Z</cp:lastPrinted>
  <dcterms:modified xsi:type="dcterms:W3CDTF">2007-05-29T08:00:00Z</dcterms:modified>
  <cp:revision>3</cp:revision>
  <dc:subject/>
  <dc:title>Об изъятии и предоставлении земли</dc:title>
</cp:coreProperties>
</file>