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2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3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85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отдельных решений Думы Нефтеюганского района в сфере жилищных право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 с действующим законодательством, Уставом муниципального образования Нефтеюганский район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Признать утратившими силу решения Думы Нефтеюга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1.02.2006 № 838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8.02.2007 № 286 «О Положении о порядке учета органами местного самоуправления малоимущих граждан, нуждающихся в жилых помещениях муниципального жилищного фонда по договора социального найм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6.02.2010 №1049 «О нормативе стоимости 1 квадратного метра  общей площади жилья для расчета социальных выплат по муниципальному образованию Нефтеюганс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1.08.2010 №1117 «О нормативе стоимости 1 квадратного метра общей площади жилья для расчета социальных выплат по муниципальному образованию Нефтеюганский район»;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от 21.10.2010 №1139 «О нормативе стоимости 1 квадратного метра общей площади жилья для расчета социальных выплат по муниципальному образованию Нефтеюган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7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февраля     </w:t>
      </w:r>
      <w:r>
        <w:rPr>
          <w:sz w:val="26"/>
          <w:szCs w:val="26"/>
        </w:rPr>
        <w:t>2013 г.</w:t>
      </w:r>
    </w:p>
    <w:p>
      <w:pPr>
        <w:pStyle w:val="Normal"/>
        <w:ind w:left="5954" w:firstLine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4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22:00Z</dcterms:created>
  <dc:creator>Натуська</dc:creator>
  <dc:description/>
  <cp:keywords/>
  <dc:language>en-US</dc:language>
  <cp:lastModifiedBy>KurapovaAM</cp:lastModifiedBy>
  <cp:lastPrinted>2013-02-08T10:08:00Z</cp:lastPrinted>
  <dcterms:modified xsi:type="dcterms:W3CDTF">2013-02-11T03:22:00Z</dcterms:modified>
  <cp:revision>2</cp:revision>
  <dc:subject/>
  <dc:title>Об изъятии и предоставлении земли</dc:title>
</cp:coreProperties>
</file>