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6096" w:leader="none"/>
        </w:tabs>
        <w:autoSpaceDE w:val="false"/>
        <w:ind w:right="5046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проекту решения Думы Нефтеюганского района «О внесении изменений в Устав муниципального образования Нефтеюганский район»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целью приведения Устава муниципального образования Нефтеюганский район в соответствие с действующим законодательством,  руководствуясь решением Думы Нефтеюганского района от 28.06.2006 № 94 «О порядке организации и проведения публичных слушаний в Нефтеюганском районе»,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8"/>
          <w:szCs w:val="28"/>
        </w:rPr>
        <w:t>1. Назначить публичные слушания на 28 февраля 2013 года по проекту решения Думы района «О внесении изменений в Устав муниципального образования Нефтеюганский район»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тивный центр муниципального района город Нефтеюганск, здание администрации Нефтеюганского района по адресу: г. Нефтеюганск, 3 микрорайон, дом 21, 4 этаж, конференц-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 – 16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района «О внесении изменений в Устав муниципального образования Нефтеюганский район» в целях обеспечения участия населения в осуществлении местного самоуправления согласно 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ефтеюганского района сформировать рабочую группу для организационно-технического обеспечени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Югорское обозрение»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 </w:t>
      </w:r>
      <w:r>
        <w:rPr>
          <w:sz w:val="28"/>
          <w:szCs w:val="28"/>
        </w:rPr>
        <w:t>2013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евраля    </w:t>
      </w:r>
      <w:r>
        <w:rPr>
          <w:rFonts w:cs="Times New Roman" w:ascii="Times New Roman" w:hAnsi="Times New Roman"/>
          <w:sz w:val="24"/>
          <w:szCs w:val="24"/>
        </w:rPr>
        <w:t xml:space="preserve">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33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rFonts w:ascii="Times New Roman" w:hAnsi="Times New Roman" w:cs="Times New Roman"/>
          <w:b/>
          <w:b/>
          <w:caps/>
          <w:sz w:val="42"/>
          <w:szCs w:val="42"/>
          <w:u w:val="single"/>
        </w:rPr>
      </w:pPr>
      <w:r>
        <w:rPr>
          <w:rFonts w:cs="Times New Roman"/>
          <w:b/>
          <w:caps/>
          <w:sz w:val="42"/>
          <w:szCs w:val="42"/>
          <w:u w:val="single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caps/>
          <w:sz w:val="28"/>
          <w:szCs w:val="28"/>
        </w:rPr>
        <w:t xml:space="preserve">дума  Нефтеюганского  района  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 ре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8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44 Федерального закона от 06.10.2003 № 131-ФЗ «Об общих принципах организации местного самоуправления в Российской Федерации», статьями 23, 71 Устава муниципального образования Нефтеюганский район, с целью приведения Устава муниципального образования Нефтеюганский район в соответствие с 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бразования Нефтеюганский район (в ред.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) 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Думы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ind w:left="284" w:hanging="0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09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ConsPlusNormal"/>
        <w:widowControl/>
        <w:tabs>
          <w:tab w:val="clear" w:pos="708"/>
          <w:tab w:val="left" w:pos="6096" w:leader="none"/>
          <w:tab w:val="left" w:pos="6946" w:leader="none"/>
        </w:tabs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>В.Н. Семёнов</w:t>
      </w:r>
    </w:p>
    <w:p>
      <w:pPr>
        <w:pStyle w:val="ConsPlusNormal"/>
        <w:widowControl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 Нефтеюганский район»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пункт 4 пункта 1 статьи 6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полномочий, установленных законодательством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 статье 6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5 пункта 1 признать утратившим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ополнить пункт 4 подпунктом 9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)</w:t>
      </w:r>
      <w:r>
        <w:rPr/>
        <w:t xml:space="preserve"> </w:t>
      </w:r>
      <w:r>
        <w:rPr>
          <w:sz w:val="28"/>
          <w:szCs w:val="28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атью 12 дополнить пунктами 9,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Организацию оказания избирательным комиссиям содействия в реализации их полномочий при проведении муниципальных выборов и организационное обеспечение подготовки и проведения муниципальных выборов осуществляет Глав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о-техническое обеспечение подготовки и проведения муниципальных выборов осуществляет Администрация район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3 статьи 29 дополнить подпунктом 1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) надбавка за наличие учёной степен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2 статьи 34.1. дополнить подпунктом 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надбавка за наличие учёной степен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3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ункт 2 дополнить подпунктом 18 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, в порядке и на условиях, определяемых законами Российской Федерации и законами Ханты-Мансийского автономного округа – Югр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12 пункта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ункт 3 дополнить подпунктом 2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0) 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 установленном уполномоченным федеральным органом исполнительной в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дпункт 18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) иными полномочиями в области образования, культуры, физической культуры и спорта, охраны здоровья населения, работы с детьми и молодежью в соответствии с федеральными законами, законами Ханты-Мансийского автономного округа – Югры, настоящим Уста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ункт 5 дополнить подпунктом 2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0) утверждает порядок утверждения положений (регламентов) об официальных физкультурных мероприятиях и спортивных соревнованиях Нефтеюганского района, требования к содержанию этих положений (регламентов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ополнить пункт 6 подпунктом 1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4) осуществляет функции и полномочия, установленные Федеральным законом от 19 июня 2004 года № 54-ФЗ «О собраниях, митингах, демонстрациях, шествиях и пикетирова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6.1. статьи 5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. Размеры и условия оплаты труда работников муниципальных учреждений, лиц,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пункт 7 пункта 3 статьи 62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580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евраля    </w:t>
      </w:r>
      <w:r>
        <w:rPr>
          <w:rFonts w:cs="Times New Roman" w:ascii="Times New Roman" w:hAnsi="Times New Roman"/>
          <w:sz w:val="24"/>
          <w:szCs w:val="24"/>
        </w:rPr>
        <w:t>2013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33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/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Думы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 муниципального образования Нефтеюганского района», а также  участия граждан в его обсу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аправляются в  Администрацию Нефтеюганского района  в адрес рабочей группы: 628309, г.Нефтеюганск, мкр. 3, дом 21, телефон 250143, 250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вносятся только в отношении изменений в Устав муниципального образования Нефтеюганский район, должны соответствовать действующему законодательству,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в Устав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Normal"/>
        <w:ind w:right="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0:00Z</dcterms:created>
  <dc:creator>Натуська</dc:creator>
  <dc:description/>
  <cp:keywords/>
  <dc:language>en-US</dc:language>
  <cp:lastModifiedBy>KurapovaAM</cp:lastModifiedBy>
  <cp:lastPrinted>2013-02-08T16:08:00Z</cp:lastPrinted>
  <dcterms:modified xsi:type="dcterms:W3CDTF">2013-02-11T03:20:00Z</dcterms:modified>
  <cp:revision>2</cp:revision>
  <dc:subject/>
  <dc:title>Об изъятии и предоставлении земли</dc:title>
</cp:coreProperties>
</file>