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2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32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490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Нефтеюганского района от 27.06.2012 № 237 «Об утверждении Порядка  предоставления гарантий лицам, замещающим муниципальные должности на постоянной основе»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 статьями 29 и 34.1 Устава муниципального образования Нефтеюганский район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, изложив приложение в новой редакции согласно приложению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>В.Н.Семёнов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февраля     </w:t>
      </w:r>
      <w:r>
        <w:rPr>
          <w:sz w:val="28"/>
          <w:szCs w:val="28"/>
        </w:rPr>
        <w:t>2013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Думы Нефтеюганского района</w:t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февраля    </w:t>
      </w: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29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ГАРАНТИЙ ЛИЦАМ, ЗАМЕЩАЮЩИМ МУНИЦИПАЛЬНЫЕ ДОЛЖНОСТИ НА ПОСТОЯННОЙ ОСНОВ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- Порядо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предоставления гарантий лицам, замещающим муниципальные должности на постоянной основе (далее – лицо, замещающее муниципальную должность), определяет порядок и условия предоставления гарантий, установленных Уставом муниципального образования Нефтеюганский район, лицу, замещающему муниципальную должность.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замещающие муниципальные должности в Нефтеюганском районе, - глава Нефтеюганского района, заместитель председателя Думы Нефтеюганского района.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расходов, связанных с предоставлением гарантий лицу, замещающему муниципальную должность, осуществляется за счет средств бюджета Нефтеюганского района, предусмотренных на содержани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рантии, предоставляемые лицу, 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ему муниципальную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7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у, замещающему муниципальную должность, предоставляются следующие гарантии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своевременное и в полном объеме получение денежного содержания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расходов, связанных со служебными командировками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265" w:leader="none"/>
        </w:tabs>
        <w:ind w:left="0" w:firstLine="540"/>
        <w:jc w:val="both"/>
        <w:rPr/>
      </w:pPr>
      <w:r>
        <w:rPr>
          <w:sz w:val="26"/>
          <w:szCs w:val="26"/>
        </w:rPr>
        <w:t>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пенсионное обеспечение за выслугу лет и в связи с инвалидностью, а также пенсионное обеспечение членов семьи лица,  замещающего муниципальную должность, в случае его смерти, наступившей в связи с исполнением им должностных полномочий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ями Думы Нефтеюганского рай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расходов, связанных с переездом из другой местности лица, замещающего муниципальную должность, и членов его семь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овременные выплаты в связи с достижением возраста 50, 55, 60, 65 л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ьная помощь в связи со смертью близких родственников (родителей, мужа, жены, детей) в размере одного месячного денежного содерж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мещение  расходов  по  погребению семье умершего  (погибшего) лица, замещавшего муниципальную должность. 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ind w:left="896" w:hanging="35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ое содержание лица,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его муниципальную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, размеры и порядок денежного содержания лица, замещающего муниципальную должность, осуществляется в соответствии с законодательством Ханты-Мансийского автономного округа – Югры, Положением о денежном содержании лиц, замещающих муниципальные должности в муниципальном образовании Нефтеюганский район, утвержденным решением Думы Нефтеюга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расходов,</w:t>
      </w:r>
    </w:p>
    <w:p>
      <w:pPr>
        <w:pStyle w:val="ConsPlusNormal"/>
        <w:widowControl/>
        <w:ind w:left="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о служебными командировками</w:t>
      </w:r>
    </w:p>
    <w:p>
      <w:pPr>
        <w:pStyle w:val="ConsPlusNormal"/>
        <w:widowControl/>
        <w:ind w:left="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о служебными командировками лица, замещающего муниципальную должность возмещаются в порядке и размерах, установленных приложением 1 к настоящему Порядк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Рабочее время и время отдыха лица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его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Лицу, замещающему муниципальную должность, устанавливаются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идневная рабочая неделя с двумя выходными днями (суббота, воскресенье) и режим работы в соответствии с правилами внутреннего трудового распорядка Думы Нефтеюганского района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ормированный рабочий день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Лицу, замещающему муниципальную должность, предоставляютс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основной оплачиваемый отпуск продолжительностью 28 календарных дне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дополнительный оплачиваемый отпуск для лиц, работающих и проживающих в районах Крайнего Севера и приравненных к ним местностях, продолжительностью 16 календарных дне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дополнительный оплачиваемый отпуск за ненормированный рабочий день продолжительностью 25 календарных дней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По семейным обстоятельствам и другим уважительным причинам лицу, замещающему муниципальную должность, предоставляется отпуск без сохранения денежного содержания.</w:t>
      </w:r>
    </w:p>
    <w:p>
      <w:pPr>
        <w:pStyle w:val="ConsPlusNormal"/>
        <w:widowControl/>
        <w:numPr>
          <w:ilvl w:val="0"/>
          <w:numId w:val="0"/>
        </w:numPr>
        <w:ind w:left="39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Медицинское обслуживание лица,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его муниципальную должность, и членов его семьи, в том числе после выхода лица, замещающего муниципальную должность, на пенсию</w:t>
      </w:r>
    </w:p>
    <w:p>
      <w:pPr>
        <w:pStyle w:val="ConsPlusNormal"/>
        <w:widowControl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Медицинское обслуживание лиц, замещающих муниципальные должности, и членов их семей, после выхода на пенсию лиц, замещающих муниципальные должности, по старости и инвалидности, осуществляется в соответствии с территориальными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2. Компенсация стоимости медицинских услуг, операций в связи с заболеваниями или увечьем, включая сопутствующее обслуживание в лечебном учреждении, в предоперационный и послеоперационный периоды, кроме лечения, связанного с алкогольным и наркотическим опьянением и противоправными действиями, лица, замещающего муниципальную должность, производится в размере фактически произведенных расходов, но не более 20 тысяч рублей в год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3. Компенсация стоимости медицинских услуг производится на основании личного заявления с приложением документов, подтверждающих оказание и оплату услуг лечеб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7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у, замещающему муниципальную должность предоставляется частичная компенсация стоимости оздоровительной или санаторно-курортной путевки и его несовершеннолетним детям в возрасте до 18 лет (при обучении в образовательных учреждениях - до 23 лет) в размере 70 процентов стоимости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7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рахование лиц, замещающих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хование лиц, замещающих муниципальную должность на случай причинения вреда здоровью и имуществу, в связи с исполнением их должностных полномочий, а также на случай заболевания или утраты трудоспособности в период замещения их муниципальной должности или после его прекращения, но наступивших в связи с исполнением их должностных обязанностей осуществляется в случаях, порядке и размерах, установленных приложением 2 к настоящему Порядку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7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ополнительное пенсионное обеспечение за выслугу лет и в связи с инвалидностью, а также пенсионное обеспечение членов семьи лица,  замещающего муниципальную должность, в случае его смерти, наступившей в связи с исполнением им должностных полномоч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пенсионное обеспечение за выслугу лет и с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 назначается в порядке, установленном соответствующим решением Думы Нефтеюганского района в соответствии с законодательством Российской Федерации, Ханты-Мансийского автономного округа – Югр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7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а лица, замещающего муниципальную должность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Возмещение расходов, связанных с переездом из другой местности лица, замещающего муниципальную должность, и членов его семьи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переездом из другой местности лица, замещающего муниципальную должность и членов его семьи возмещаются в порядке и размерах, установленных приложением 3 к настоящему Поряд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2. Единовременные вып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в связи с достижением возраста 50, 55, 60, 65 лет</w:t>
      </w:r>
    </w:p>
    <w:p>
      <w:pPr>
        <w:pStyle w:val="Normal"/>
        <w:numPr>
          <w:ilvl w:val="0"/>
          <w:numId w:val="0"/>
        </w:numPr>
        <w:autoSpaceDE w:val="false"/>
        <w:ind w:left="139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у, замещающему муниципальную должность, производится единовременная выплата в связи с достижением возраста 50, 55, 60, 65 лет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13.Материальная помощь в связи со смертью близких родствен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родителей, мужа, жены, дет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ицу, замещающему муниципальную должность, в связи со смертью близких родственников (родителей, мужа, жены, детей) производится материальная помощь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озмещение  расходов  на  погребение  умершего  (погибшего) лица, замещавшего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ю подлежат расходы на погребение лица, замещавшего муниципальную должность, лицу, понесшему эти расходы, но не превышающего одного месячного денежного содержания.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1 к Порядку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предоставления гарантий лицам,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замещающим муниципальные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должности на постоянной основе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ОЗМЕЩЕНИИ РАСХОДОВ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ЯЗАННЫХ СО СЛУЖЕБНЫМИ КОМАНДИРОВКАМ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9"/>
        </w:numPr>
        <w:ind w:left="0"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возмещении расходов, связанных со служебными командировками (далее - Положение) устанавливает порядок и размеры возмещения расходов, связанных со служебными командировками лица, замещающего муниципальную должность на постоянной основе.</w:t>
      </w:r>
    </w:p>
    <w:p>
      <w:pPr>
        <w:pStyle w:val="ConsPlusNormal"/>
        <w:widowControl/>
        <w:numPr>
          <w:ilvl w:val="0"/>
          <w:numId w:val="9"/>
        </w:numPr>
        <w:ind w:left="0"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лица, замещающего муниципальную должность на постоянной основе в служебную командировку ему возмещаются: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по проезду к месту командирования и обратно к постоянному месту работы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по найму жилого помещения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е расходы, связанные с проживанием вне места постоянного жительства (суточные)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направлении лица, замещающего муниципальную должность на постоянной основе в служебную командировку на территорию иностранного государства ему дополнительно возмещаются: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оформление заграничного паспорта, визы и других выездных документов;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тельные консульские и аэродромные сборы;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ы за право въезда или транзита автомобильного транспорта;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оформление обязательной медицинской страховки;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обязательные платежи и сборы.</w:t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озмещение расходов, предусмотренных пунктом 2 Положения, при направлении лица, замещающего муниципальную должность на постоянной основе в служебную командировку на территории Российской Федерации осуществляется в следующих размерах:</w:t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1. Расходы на проезд к месту командирования и обратно к постоянному месту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</w:t>
      </w:r>
      <w:r>
        <w:rPr>
          <w:rFonts w:cs="Times New Roman" w:ascii="Times New Roman" w:hAnsi="Times New Roman"/>
          <w:sz w:val="25"/>
          <w:szCs w:val="25"/>
        </w:rPr>
        <w:t>в поездах постельных принадлежностей</w:t>
      </w:r>
      <w:r>
        <w:rPr>
          <w:rFonts w:cs="Times New Roman" w:ascii="Times New Roman" w:hAnsi="Times New Roman"/>
          <w:sz w:val="26"/>
          <w:szCs w:val="26"/>
        </w:rPr>
        <w:t>), а также на проезд из одного населенного пункта в другой, в случае командирования в несколько  государственных органов, органов местного самоуправления (организаций), расположенных в разных населенных пунктах воздушным, железнодорожным, водным и автомобильным транспортом общего пользования (кроме такси) возмещаются по фактическим затратам, подтвержденным проездными докумен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душным транспортом – по билету бизнес-класс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ским и речным транспортом по тарифам, установленным субъектом, осуществляющим перевозку, но не выше стоимости в каюте «Люкс» с комплексным обслуживанием пассажи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м транспортом – кроме индивидуального такси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бронированию и найму жилого помещения возмещаются лицу, замещающему муниципальную должность на постоянной основе (кроме случаев предоставления бесплатного жилого помещения) по фактическим затратам, подтвержденными соответствующими документами – не более стоимости двухкомнатного номера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расходы, связанные с проживанием вне постоянного места жительства (суточные), выплачиваются лицу, замещающему муниципальную должность на постоянной основе,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лица, замещающего муниципальную должность на постоянной основе в служебную командировку за пределы территории Российской Федерации суточные выплачиваются в иностранной валюте в размерах, установленных Правительством Российской Федерации. К установленным Правительством Российской Федерации нормам суточных устанавливается надбавка в размере 30 процентов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ремя нахождения в пути лица, замещающего муниципальную должность на постоянной основе, направляемого в служебную командировку за пределы территории Российской Федерации, суточные выплачиваются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оезде по территории Российской Федерации – в размерах, установленных настоящим Положением для служебных командировок в пределах территории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оезде по территории  иностранного государства – в размерах, установленных пунктом 7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 следовании лица, замещающего муниципальную должность на постоянной основе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указанного лиц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лица, замещающего муниципальную должность на постоянной основе,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ые они направляю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равлении лица, замещающего муниципальную должность на постоянной основе, в служебную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ставя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, оформленном как при командировании в пределах территории Российской Федерации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найму жилого помещения при направлении в служебные командировки на территории иностранных государств возмещаются лицу, замещающему муниципальную должность на постоянной основе по фактическим затратам, подтвержденными соответствующими документами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езд при направлении лица, замещающего муниципальную должность на постоянной основе в служебную командировку на территории иностранных государств возмещаются в том же порядке, что и при направлении в служебную командировку в пределах Российской Федерации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лица, замещающего муниципальную должность на постоянной основе, в служебную командировку ему выдается денежный аванс на оплату расходов на проезд, наем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звращении из  служебной командировки лицо, замещающее муниципальную должность на постоянной основе, в течение трех рабочих дней предоставляет авансовый отчет об израсходованных в связи со служебной командировкой суммах и произвести окончательный расчет по выданному перед отъездом в служебную командировку денежному авансу на командировочные расходы. К авансовому отчету прилагаются командировочное удостоверение, документы о найме жилого помещения, фактических расходах на проезд и иных связанных со служебной командировкой расходах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2 к Порядку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предоставления гарантий лицам,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замещающим муниципальные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должности на постоянной основе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НИЯ ЛИЦ, ЗАМЕЩАЮЩИХ МУНИЦИПАЛЬНЫЕ ДОЛЖНОСТИ НА ПОСТОЯННОЙ ОСНО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ий порядок страхования лиц, замещающих муниципальные должности на постоянной основе (далее - Порядок) определяет случаи, порядок и размеры выплаты по обязательному страхованию лиц, замещающих муниципальные должности в муниципальном образовании Нефтеюганский район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настоящим Порядком страхованию подлежат глава Нефтеюганского района, заместитель председателя Думы Нефтеюганского района, иные лица, замещающие муниципальную должность на постоянной основе (далее застрахованные лица)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рахование главы Нефтеюганского района, заместителя председателя Думы Нефтеюганского района осуществляется администрацией Нефтеюганского района.     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Нефтеюганского района (страхователь) заключает договор на страхование со страховой компанией (страховщиком) – победителем соответствующего конкурса, проведенного в соответствии с Федеральным законом от 21.07.2005 № 94-ФЗ «О размещении заказов на поставки товаров, выполнение работ, оказании услуг для государственных и муниципальных нужд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ношения между страхователем и страховщиком регулируются настоящим Порядко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ъектами страхования являются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имущественные интересы, связанные с причинением вреда жизни, здоровью застрахованных лиц, утратой застрахованными лицами трудоспособности в период замещения муниципальной должности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имущественные интересы, связанные с владением, пользованием, распоряжением имуществом застрахованных лиц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раховые случа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раховыми случаями являются внезапные непреднамеренные для страхователя и застрахованных лиц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; повреждением или утратой их имущества, при: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лнение ими должностных обязанностей на рабочем месте, в командировках, разъездах, при следовании пешком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едовании к месту служебной командировки и обратно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ых обстоятельств в связи со служебной деятельностью застрахованных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иные периоды, когда за застрахованным лицом сохранялось место работы (например, отпуск, период временной нетрудоспособности)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раховыми признаются случаи, если они произошли вследствие:</w:t>
      </w:r>
    </w:p>
    <w:p>
      <w:pPr>
        <w:pStyle w:val="ConsPlusTitle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чинения следующего вреда здоровь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шибы или иные повреждения здоровья в результате обвала, падения предметов, падения застрахованных лиц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застрахованными лицами или третьими лицами транспортных средств, инструментов, оруж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 профессионального заболевания, острого или обострения хронического заболева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их имущества, а именно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связанные с уходом за больным членом семьи или ребенком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связанные с объявлением карантина в установленном порядке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при протезировании в условиях протезно-ортопедического стационар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 заболеваниях СПИДом, венерическими заболеваниями и заболеваниями, передающимися половым путем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события, вызванные умышленными действиями застрахованного лица, по причинению вреда здоровью и (или) имуществ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события, вызванные добровольным приведением застрахованного лица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несчастный случай при совершении или попытке совершения застрахованным лицом противоправных действ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управление застрахованным лицом транспортным средства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события, вызванные дорожно-транспортным происшествием, происшедшим по вине застрахованного лиц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другие случаи, не связанные со служебной деятельностью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  <w:tab w:val="left" w:pos="2127" w:leader="none"/>
          <w:tab w:val="left" w:pos="2268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меры возмещения вреда, причиненного здоровью и имуществу застрахованных лиц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1. Вред, причиненный здоровью и имуществу застрахованных лиц, возмещается в следующих размерах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в случае гибели (смерти) застрахованного лица в период работы, если она наступила вследствие причинения вреда здоровью в связи с их служебной деятельностью, их наследникам – в размере, равном страховой сумме возмещения вреда, причиненного здоровью застрахованного лиц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при получении инвалидности 1 группы – в размере, равном 50 процентам от страховой суммы возмещения вреда, причиненного здоровью застрахованного лиц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которую застрахованный замещал до причинения вреда здоровью, при получении инвалидности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руппы – 25 процентов от страховой суммы возмещения вреда, причиненного здоровью застрахованного лица, при получении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руппы – 15 процентов от страховой суммы возмещения вреда, причиненного здоровью застрахованного лиц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4) в случае причинения вреда здоровью застрахованного лица, в связи с его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- в размере, равном 6-кратному размеру месячного денежного содержания застрахованного лиц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5) в случае причинения вреда здоровью застрахованного лица, в связи с его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6) в случае причинения вреда (повреждения, утраты) имуществу, в том числе транспортным средствам, застрахованного лица, принадлежащему ему по праву собственности, в связи с его служебной деятельностью – в полном размере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7) в случае временной утраты трудоспособности застрахованного лица,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л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4. Страховая сум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4.1. Страховой суммой возмещения вреда, причиненного здоровью застрахованного лица, в связи с его деятельностью является сумма, равная не более годовому денежному содержа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4.2.Страховой суммой возмещения вреда, причиненного имуществу застрахованного лица, в связи с его служебной деятельностью является сумма, равная 6-кратному размеру его месячного денежного содерж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рядок страховых выпла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раховые выплаты производятся при наличии положительного заключения экспертных комиссий, образуемых страхователями, в связи с наступлением страхового случая со служебной деятельностью застрахованного лица, в случаях, предусмотренных: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зацами вторым – шестым, восьмым раздела 3 настоящего Порядка, после смерти (гибели) застрахованного лица – в соответствии с законодательством или сразу после назначения ему инвалидности;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зацем седьмым главы 3 настоящего Порядка – сразу после положительного заключения экспертной комиссии о повреждении, утрате имущества в связи со служебной деятельностью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кспертная комиссия проводит заседания по мере необходимости, но не позднее одной недели с момента сообщения о происшедшем страховом случа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Финансирование обязательного государственного страхова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1. Страхование осуществляется ежегодно на полный календарный год. Страхователями вносятся страховые взносы страховщику в сроки, указанные в договоре о страховании в полном объем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При формировании бюджета Нефтеюганского района на очередной финансовый год и плановый период суммы страховых взносов предусматриваются в бюджетных сметах администрации Нефтеюганского района.</w:t>
      </w:r>
    </w:p>
    <w:p>
      <w:pPr>
        <w:pStyle w:val="ConsPlusTitle"/>
        <w:widowControl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увеличении размера денежного содержания застрахованного лица в течение застрахованного срока производится перерасчет страховых взносов, и страхователи выплачивают соответствующую дополнительную сумм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 3 к Порядку предоставления гарантий лицам, замещающим муниципальные должности на постоянной основе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1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ОЗМЕЩЕНИИ РАСХОДОВ, СВЯЗАННЫХ С ПЕРЕЕЗДОМ ИЗ ДРУГОЙ МЕСТНОСТИ ЛИЦА, ЗАМЕЩАЮЩЕГО МУНИЦИПАЛДЬНУЮ ДОЛЖНОСТЬ НА ПОСТОЯННОЙ ОСНОВЕ, И ЧЛЕНОВ ЕГО СЕМЬ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 возмещении расходов, связанных с переездом из другой местности лица, замещающего муниципальную должность на постоянной основе, и членов его семьи (далее - Положение) определяет порядок и размеры возмещения расходов, связанных с переездом из другой местности лица, замещающего муниципальную должность на постоянной основе, и членов его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под членами семьи понимаются супруг, супруга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учреждениях по очной форме обучения, родители, лица, замещающего муниципальную должность на постоянной основе, находящиеся на иждивении и проживающие совместно с ни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bookmarkStart w:id="1" w:name="Par40"/>
      <w:bookmarkEnd w:id="1"/>
      <w:r>
        <w:rPr>
          <w:sz w:val="26"/>
          <w:szCs w:val="26"/>
        </w:rPr>
        <w:t>При переезде из другой местности на территории Российской</w:t>
        <w:tab/>
        <w:t>Федерации лицу, замещающему муниципальную должность на постоянной основе возмещаются: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Расходы по проезду лица, замещающего муниципальную должность на постоянной основе, и членов его семь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воздушным, железнодорожным, водным и автомобильным транспортом общего пользования, кроме такси, - в размере фактических расходов, подтвержденных проездными документами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41"/>
      <w:bookmarkEnd w:id="2"/>
      <w:r>
        <w:rPr>
          <w:rFonts w:cs="Times New Roman" w:ascii="Times New Roman" w:hAnsi="Times New Roman"/>
          <w:sz w:val="26"/>
          <w:szCs w:val="26"/>
        </w:rPr>
        <w:t xml:space="preserve">воздушным транспортом – по билету бизнес-класс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ским и речным транспортом по тарифам, установленным субъектом, осуществляющим перевозку, но не выше стоимости в каюте «Люкс» с комплексным обслуживанием пассажи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м транспортом – кроме индивидуального такс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3" w:name="Par42"/>
      <w:bookmarkEnd w:id="3"/>
      <w:r>
        <w:rPr>
          <w:sz w:val="26"/>
          <w:szCs w:val="26"/>
        </w:rPr>
        <w:t>2.2. Расходы по проезду лица, замещающего муниципальную должность на постоянной основе, и членов его семьи к станции, пристани, аэропорту - при наличии документов (билетов), подтверждающих эти расх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4" w:name="Par43"/>
      <w:bookmarkEnd w:id="4"/>
      <w:r>
        <w:rPr>
          <w:sz w:val="26"/>
          <w:szCs w:val="26"/>
        </w:rPr>
        <w:t xml:space="preserve">2.3. Расходы по провозу имущества (весом до 20 тонн) лица, замещающего муниципальную должность на постоянной основе, и членов его семьи железнодорожным, водным и автомобильным транспортом общего пользования, кроме такси, - в размере документально подтвержденных фактических расходов, но не выше тарифов, предусмотренных для перевозки грузов (грузобагажа) железнодорожным транспорто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асходы по найму жилого помещения лица, замещающего муниципальную должность на постоянной основе, и членов его семьи в случае вынужденной задержки в пути следования – по фактическим затратам, подтвержденными соответствующими документами и на основании документов, подтверждающих факт вынужденной задержки в пу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 отсутствии проездных документов расходы, предусмотренные пунктом 2 настоящего Положения, не возме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Лицу, замещающему муниципальную должность на постоянной основе, и членам его семьи выплачиваются суточные за каждый день нахождения в пути следования к новому месту службы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азмер</w:t>
        </w:r>
      </w:hyperlink>
      <w:r>
        <w:rPr>
          <w:sz w:val="26"/>
          <w:szCs w:val="26"/>
        </w:rPr>
        <w:t>е 5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озмещение расходов, связанных с переездом членов семьи лица, замещающего муниципальную должность на постоянной основе, провозом их имущества, осуществляется в том случае, если они переезжают на новое место жительства лица, замещающего муниципальную должность на постоянной основе для постоянного прожи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4" w:footer="306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317FD3603F65289894F524D153741BA38E964CF885C88024FCA1CE374A4EC82575EEF0909D45KFM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6:00Z</dcterms:created>
  <dc:creator>Натуська</dc:creator>
  <dc:description/>
  <cp:keywords/>
  <dc:language>en-US</dc:language>
  <cp:lastModifiedBy>KurapovaAM</cp:lastModifiedBy>
  <cp:lastPrinted>2013-02-08T16:01:00Z</cp:lastPrinted>
  <dcterms:modified xsi:type="dcterms:W3CDTF">2013-02-08T11:36:00Z</dcterms:modified>
  <cp:revision>2</cp:revision>
  <dc:subject/>
  <dc:title>Об изъятии и предоставлении земли</dc:title>
</cp:coreProperties>
</file>