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1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3.01.2008 №6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both"/>
        <w:rPr/>
      </w:pPr>
      <w:r>
        <w:rPr>
          <w:sz w:val="28"/>
          <w:szCs w:val="28"/>
        </w:rPr>
        <w:t>На основании пункта 2 статьи 24 Устава Нефтеюганского района, статьи 4 Регламента Думы района Дума Нефтеюганского района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Нефтеюганского района от 23.01.2008 №658 «О внесении изменений в Решение Думы района от 11.04.2007 № 342 «О постоянных комиссиях Думы Нефтеюганского района» и утвердить новый состав постоянных комиссий Думы Нефтеюганского район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Heading1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Normal"/>
        <w:ind w:left="623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6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>2008 г. №</w:t>
      </w:r>
      <w:r>
        <w:rPr>
          <w:sz w:val="24"/>
          <w:szCs w:val="24"/>
          <w:u w:val="single"/>
        </w:rPr>
        <w:t xml:space="preserve"> 811</w:t>
      </w:r>
    </w:p>
    <w:p>
      <w:pPr>
        <w:pStyle w:val="TextBodyIndent"/>
        <w:ind w:left="851" w:firstLine="567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TextBodyIndent"/>
        <w:ind w:left="851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стоянной комиссии Думы Нефтеюганского района по бюджету, налогам и имуществу, местному самоуправлению:</w:t>
      </w:r>
    </w:p>
    <w:p>
      <w:pPr>
        <w:pStyle w:val="TextBodyIndent"/>
        <w:ind w:left="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А. - председа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ец Б.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деркин Г.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цкий В.В.</w:t>
            </w:r>
          </w:p>
          <w:p>
            <w:pPr>
              <w:pStyle w:val="TextBodyIndent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TextBodyIndent"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й комиссии Думы Нефтеюганского района по</w:t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оциальным вопросам (образование, здравоохранение, культура, спорт и социальная защита населения),  уставу, мандатам:</w:t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кова Н.А. – председат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ец Б.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С.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ецкий В.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Л.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деркин Г.Н.</w:t>
            </w:r>
          </w:p>
          <w:p>
            <w:pPr>
              <w:pStyle w:val="21"/>
              <w:spacing w:lineRule="auto" w:line="240"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ав постоянной комиссии Думы Нефтеюганского района по строительству, транспорту и связи, ЖКХ, тарифам и ценообразованию:</w:t>
      </w:r>
    </w:p>
    <w:p>
      <w:pPr>
        <w:pStyle w:val="TextBodyIndent"/>
        <w:ind w:left="284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Н.А.– председател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Л.Н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ьоба Р.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 xml:space="preserve">Шульгина Е.Б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ый К.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А.</w:t>
            </w:r>
          </w:p>
          <w:p>
            <w:pPr>
              <w:pStyle w:val="TextBodyIndent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TextBodyIndent"/>
              <w:snapToGrid w:val="false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ind w:left="851" w:right="36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6:00Z</dcterms:created>
  <dc:creator>Натуська</dc:creator>
  <dc:description/>
  <cp:keywords/>
  <dc:language>en-US</dc:language>
  <cp:lastModifiedBy>DUMA</cp:lastModifiedBy>
  <cp:lastPrinted>2008-11-07T09:59:00Z</cp:lastPrinted>
  <dcterms:modified xsi:type="dcterms:W3CDTF">2008-11-12T12:36:00Z</dcterms:modified>
  <cp:revision>2</cp:revision>
  <dc:subject/>
  <dc:title>Об изъятии и предоставлении земли</dc:title>
</cp:coreProperties>
</file>