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1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управления и распоряжения собственностью муниципального образования  «Нефтеюга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Нефтеюганского района, Дума Нефтеюганского района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ложению о порядке управления и распоряжения собственностью муниципального образования  «Нефтеюганский район», утвержденное решением Думы Нефтеюганского района от 07.06.2007 № 385 (в редакции решений Думы Нефтеюганского района от 21.09.2007 № 499, от 12.12.2007 № 617, от 19.12.2007 № 624, от 23.01.2008 № 653, от 09.04.2008 № 700, от 23.04.2008 № 713, от 21.05.2008 № 732, от 18.06.2008 № 735):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 «Друг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рядок создания, реорганизации и ликвидации муниципальных унитарных предприятий и муниципальных учреждений,  приложение № 1 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Порядок управления и распоряжения имуществом,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, приложение № 2 к настояще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оложение о порядке, размерах и сроке уплаты в бюджет района части прибыли от использования муниципального имущества, находящегося в хозяйственном ведении муниципальных унитарных предприятий,  приложение № 3 к настоящему Полож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ложение о порядке управления муниципальным имуществом, составляющим казну муниципального образования  «Нефтеюганский район»,  приложение № 4 к настояще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Положение о передаче муниципального имущества в безвозмездное пользование, приложение № 5 к настоящему Положению.  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оложение о высвобождения и реализации движимого имущества, находящегося в оперативном управлении, приложение № 6 к настояще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орядок участия муниципального образования «Нефтеюганский район» в хозяйственных обществах, приложение № 7 к настоящему Положению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оложение о порядке предоставления в аренду муниципального имущества, приложение № 8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. Положение о проведении торгов на право заключения договоров аренды объектов недвижимости, находящихся в муниципальной собственности, приложение № 8/1 к положению о порядке предоставления в аренду муниципального имущества, указанному в п.8.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Положение о порядке формирования и ведения реестра муниципальной собственности муниципального образования «Нефтеюганский район», приложение № 9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Положение о порядке списания пришедшего в негодность имущества, принадлежащего на праве собственности муниципальному образованию «Нефтеюганский район», приложение № 10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Положение о реализации движимого имущества, находящегося в хозяйственном ведении муниципального унитарного предприятия Нефтеюганского района, приложение № 11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3. Порядок передачи муниципального имущества в доверительное управление, приложение № 12 к настоящему Положению.</w:t>
      </w:r>
    </w:p>
    <w:p>
      <w:pPr>
        <w:pStyle w:val="21"/>
        <w:spacing w:lineRule="auto" w:line="240" w:before="0" w:after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23" w:right="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5:00Z</dcterms:created>
  <dc:creator>Натуська</dc:creator>
  <dc:description/>
  <cp:keywords/>
  <dc:language>en-US</dc:language>
  <cp:lastModifiedBy>DUMA</cp:lastModifiedBy>
  <cp:lastPrinted>2008-11-07T10:30:00Z</cp:lastPrinted>
  <dcterms:modified xsi:type="dcterms:W3CDTF">2008-11-12T12:35:00Z</dcterms:modified>
  <cp:revision>2</cp:revision>
  <dc:subject/>
  <dc:title>Об изъятии и предоставлении земли</dc:title>
</cp:coreProperties>
</file>