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0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both"/>
        <w:rPr/>
      </w:pPr>
      <w:r>
        <w:rPr>
          <w:sz w:val="28"/>
          <w:szCs w:val="28"/>
        </w:rPr>
        <w:t>Об установлении ставок налога  на имущество физических лиц в границах  межселенных территорий муниципального образования  «Нефтеюганский район» н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ункта 4 статьи 12 Закона Российской Федерации от 29.07.2004  № 95-ФЗ «О внесении изменений и дополнений в части первую и вторую Налогового кодекса Российской Федерации  и признании утратившими силу некоторых законодательных актов Российской Федерации  о налогах и сборах»,  Закона Российской Федерации  от 09.12.1991 № 2003-1 «О налогах на имущество физических лиц», Нефтеюга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огласно приложению ставки налога на имущество физических лиц к объектам налогообложения, расположенным в границах межселенных территорий  муниципального образования «Нефтеюга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09 года, но не ранее чем по истечении 1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23" w:right="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ноября  </w:t>
      </w:r>
      <w:r>
        <w:rPr>
          <w:sz w:val="26"/>
          <w:szCs w:val="26"/>
        </w:rPr>
        <w:t>2008 г. №</w:t>
      </w:r>
      <w:r>
        <w:rPr>
          <w:sz w:val="26"/>
          <w:szCs w:val="26"/>
          <w:u w:val="single"/>
        </w:rPr>
        <w:t xml:space="preserve"> 808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ая стоимость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руб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0 тыс.руб. до 500 тыс.руб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процента</w:t>
            </w:r>
          </w:p>
        </w:tc>
      </w:tr>
      <w:tr>
        <w:trPr>
          <w:trHeight w:val="3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тыс.руб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 процен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налога  на имущество физическ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авки налога на строения, помещения и сооружения устанавливаются в зависимости от суммарной инвентаризационной сто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623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right="362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54:00Z</dcterms:created>
  <dc:creator>Натуська</dc:creator>
  <dc:description/>
  <cp:keywords/>
  <dc:language>en-US</dc:language>
  <cp:lastModifiedBy>DUMA</cp:lastModifiedBy>
  <cp:lastPrinted>2008-11-07T10:02:00Z</cp:lastPrinted>
  <dcterms:modified xsi:type="dcterms:W3CDTF">2008-11-13T03:54:00Z</dcterms:modified>
  <cp:revision>2</cp:revision>
  <dc:subject/>
  <dc:title>Об изъятии и предоставлении земли</dc:title>
</cp:coreProperties>
</file>