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ind w:left="85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851" w:hanging="0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left="851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ind w:left="851" w:hanging="0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ind w:left="851" w:hanging="0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ind w:left="851" w:hanging="0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11.2008  </w:t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Normal"/>
              <w:ind w:left="8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07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ind w:left="85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jc w:val="center"/>
        <w:rPr/>
      </w:pPr>
      <w:r>
        <w:rPr/>
        <w:t>г.Нефтеюганск</w:t>
      </w:r>
    </w:p>
    <w:p>
      <w:pPr>
        <w:pStyle w:val="Normal"/>
        <w:ind w:left="851" w:right="3628" w:hanging="0"/>
        <w:jc w:val="both"/>
        <w:rPr/>
      </w:pPr>
      <w:r>
        <w:rPr>
          <w:sz w:val="26"/>
          <w:szCs w:val="26"/>
        </w:rPr>
        <w:t>О внесении изменений в Решение Думы Нефтеюганского района от 23.01.2008 № 648 «Об утверждении программы капитального строительства по Нефтеюганскому району на 2008г.» (в редакции Решений Думы Нефтеюганского района от 12.03.2008г.№ 682; от 05.06.2008г.№ 733; от 16.07.2008г. № 748; от 14.08.2008 №773; от 17.09.2008 № 780; от 23.10.2008 № 795)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851" w:firstLine="709"/>
        <w:rPr/>
      </w:pPr>
      <w:r>
        <w:rPr>
          <w:rFonts w:cs="Times New Roman" w:ascii="Times New Roman" w:hAnsi="Times New Roman"/>
          <w:szCs w:val="26"/>
        </w:rPr>
        <w:t>В соответствии со статьей 217 Бюджетного Кодекса, рассмотрев обращение Нефтеюганского районного муниципального учреждения «Управление капитального строительства» «О внесении изменений в Программу капитального строительства на 2008 год», Дума Нефтеюганского района</w:t>
      </w:r>
    </w:p>
    <w:p>
      <w:pPr>
        <w:pStyle w:val="Normal"/>
        <w:ind w:left="851" w:firstLine="709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</w:t>
      </w:r>
    </w:p>
    <w:p>
      <w:pPr>
        <w:pStyle w:val="Normal"/>
        <w:ind w:left="85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851"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Думы Нефтеюганского района от 23.01.2008 года № 648 «Об утверждении Программы  капитального строительства по Нефтеюганскому району на 2008 год» (в редакции Решений Думы Нефтеюганского района от 12.03.2008г. № 682; от 05.06.2008г.№ 733;от 16.07.2008г. № 748; от 14.08.2008 №773; от 17.09.2008г. № 780; от 23.10.2008 № 795) согласно приложению.</w:t>
      </w:r>
    </w:p>
    <w:p>
      <w:pPr>
        <w:pStyle w:val="Normal"/>
        <w:ind w:left="851" w:firstLine="709"/>
        <w:jc w:val="both"/>
        <w:rPr/>
      </w:pPr>
      <w:r>
        <w:rPr>
          <w:sz w:val="26"/>
          <w:szCs w:val="26"/>
        </w:rPr>
        <w:t>2. Комитету финансов и казначейства перераспределить:</w:t>
      </w:r>
    </w:p>
    <w:p>
      <w:pPr>
        <w:pStyle w:val="Normal"/>
        <w:ind w:left="851" w:firstLine="709"/>
        <w:jc w:val="both"/>
        <w:rPr/>
      </w:pPr>
      <w:r>
        <w:rPr>
          <w:sz w:val="26"/>
          <w:szCs w:val="26"/>
        </w:rPr>
        <w:t xml:space="preserve">- денежные средства 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из субсидий автономного округа на реализацию программы «Развитие и модернизация ЖКК ХМАО-Югры на 2005-2012гг» в сумме 8000 тыс. рублей;</w:t>
      </w:r>
    </w:p>
    <w:p>
      <w:pPr>
        <w:pStyle w:val="Normal"/>
        <w:ind w:left="851" w:firstLine="709"/>
        <w:jc w:val="both"/>
        <w:rPr/>
      </w:pPr>
      <w:r>
        <w:rPr>
          <w:sz w:val="26"/>
          <w:szCs w:val="26"/>
        </w:rPr>
        <w:t>- денежные средства из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отаций автономного округа на развитие общественной инфраструктуры и реализацию приоритетных направлений развития муниципального образования в размере 5322,99 тыс. руб.; </w:t>
      </w:r>
    </w:p>
    <w:p>
      <w:pPr>
        <w:pStyle w:val="Normal"/>
        <w:ind w:left="851" w:firstLine="709"/>
        <w:jc w:val="both"/>
        <w:rPr/>
      </w:pPr>
      <w:r>
        <w:rPr>
          <w:sz w:val="26"/>
          <w:szCs w:val="26"/>
        </w:rPr>
        <w:t xml:space="preserve">- денежные средства 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в размере 20,063 тыс.рублей;</w:t>
      </w:r>
      <w:r>
        <w:rPr>
          <w:color w:val="800000"/>
          <w:sz w:val="26"/>
          <w:szCs w:val="26"/>
        </w:rPr>
        <w:t xml:space="preserve"> 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 строительство объектов в соответствии с приложением.</w:t>
      </w:r>
    </w:p>
    <w:p>
      <w:pPr>
        <w:pStyle w:val="Normal"/>
        <w:ind w:left="851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митету финансов и казначейства внести изменения в бюджет муниципального образования на сумму высвободившихся средств местного бюджета в размере 1960,19 тыс. рублей в соответствии с бюджетным законодательством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Настоящее решение подлежит опубликованию.</w:t>
      </w:r>
    </w:p>
    <w:p>
      <w:pPr>
        <w:pStyle w:val="Normal"/>
        <w:ind w:left="108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>В.Н. Семён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624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119"/>
        <w:gridCol w:w="1119"/>
        <w:gridCol w:w="1060"/>
        <w:gridCol w:w="1429"/>
        <w:gridCol w:w="1608"/>
        <w:gridCol w:w="989"/>
        <w:gridCol w:w="1346"/>
        <w:gridCol w:w="1476"/>
        <w:gridCol w:w="1075"/>
        <w:gridCol w:w="1429"/>
        <w:gridCol w:w="1321"/>
        <w:gridCol w:w="1077"/>
      </w:tblGrid>
      <w:tr>
        <w:trPr>
          <w:trHeight w:val="255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 решени</w:t>
            </w:r>
            <w:r>
              <w:rPr>
                <w:sz w:val="18"/>
                <w:szCs w:val="18"/>
              </w:rPr>
              <w:t>ю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Думы</w:t>
            </w:r>
          </w:p>
        </w:tc>
      </w:tr>
      <w:tr>
        <w:trPr>
          <w:trHeight w:val="255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фтеюганского района</w:t>
            </w:r>
          </w:p>
        </w:tc>
      </w:tr>
      <w:tr>
        <w:trPr>
          <w:trHeight w:val="255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 6 </w:t>
            </w:r>
            <w:r>
              <w:rPr/>
              <w:t xml:space="preserve">» </w:t>
            </w:r>
            <w:r>
              <w:rPr>
                <w:u w:val="single"/>
              </w:rPr>
              <w:t xml:space="preserve"> ноября</w:t>
            </w:r>
            <w:r>
              <w:rPr/>
              <w:t xml:space="preserve"> 2008 г. </w:t>
            </w:r>
          </w:p>
        </w:tc>
      </w:tr>
      <w:tr>
        <w:trPr>
          <w:trHeight w:val="255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8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зменения в программе капитального строительства на 2008 год.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ифр</w:t>
            </w:r>
          </w:p>
        </w:tc>
        <w:tc>
          <w:tcPr>
            <w:tcW w:w="32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объекта</w:t>
            </w:r>
          </w:p>
        </w:tc>
        <w:tc>
          <w:tcPr>
            <w:tcW w:w="4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>Утверждено Решением Думы №648 от 23.01.08г.;№710 от 23.04.08г.;№748 от 16.07.08г.;№761 от 25.07.08г.</w:t>
            </w:r>
          </w:p>
        </w:tc>
        <w:tc>
          <w:tcPr>
            <w:tcW w:w="3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точнено на 06.11.08г.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точнено по программе кап.строительства на 06.11.08г.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ъекта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019" w:hRule="atLeast"/>
        </w:trPr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я на реализацию программы "Развитие и модернизация ЖКК ХМАО-Югры на 2005-2012гг"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на развитие общественной инфраструктуры  и реализацию приоритетных направлений развития М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/б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я на реализацию программы "Развитие и модернизация ЖКК ХМАО-Югры на 2005-2012гг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на развитие общественной инфраструктуры  и реализацию приоритетных направлений развития М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/б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я на реализацию программы "Развитие и модернизация ЖКК ХМАО-Югры на 2005-2012гг"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93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на развитие общественной инфраструктуры  и реализацию приоритетных направлений развития М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/б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руб.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игон для захоронения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59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ходов в сп.Салы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12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512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56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С в сп.СивысьЯх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8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4512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12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конструкция и расширение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05</w:t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С в сп.Каркатеев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75,49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41,875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33,616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98</w:t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конструкция ВОС Пойковск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8,3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31,6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62</w:t>
            </w:r>
          </w:p>
        </w:tc>
        <w:tc>
          <w:tcPr>
            <w:tcW w:w="32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Участковая больница со стацио</w:t>
            </w:r>
            <w:r>
              <w:rPr/>
              <w:t>-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ром (1 пусковой) в сп.Салы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97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,06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97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79,937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04</w:t>
            </w:r>
          </w:p>
        </w:tc>
        <w:tc>
          <w:tcPr>
            <w:tcW w:w="32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тский сад на 180 мест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п.Пойковск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20,06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563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12</w:t>
            </w:r>
          </w:p>
        </w:tc>
        <w:tc>
          <w:tcPr>
            <w:tcW w:w="32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конструкция спортивно-озд.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лекса Нептун Пойковск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810,19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60,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19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5,8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19,26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06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60,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19,26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46,31</w:t>
            </w:r>
          </w:p>
        </w:tc>
      </w:tr>
    </w:tbl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284" w:right="567" w:gutter="0" w:header="567" w:top="623" w:footer="567" w:bottom="6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20:00Z</dcterms:created>
  <dc:creator>Натуська</dc:creator>
  <dc:description/>
  <cp:keywords/>
  <dc:language>en-US</dc:language>
  <cp:lastModifiedBy>DUMA</cp:lastModifiedBy>
  <cp:lastPrinted>2008-11-12T17:17:00Z</cp:lastPrinted>
  <dcterms:modified xsi:type="dcterms:W3CDTF">2008-11-12T12:20:00Z</dcterms:modified>
  <cp:revision>2</cp:revision>
  <dc:subject/>
  <dc:title>Об изъятии и предоставлении земли</dc:title>
</cp:coreProperties>
</file>