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78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851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851" w:right="277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12.12.2007 №600 «О бюджете муниципального образования Нефтеюганский район на 2008 год и плановый период 2009 - 2010 годов» (в редакции Решений Думы Нефтеюганского района от 23.01.2008 №646; от 13.02.2008 №664; от 13.02.2008 №665; от 12.03.2008 №679; от 09.04.2008 №690; от 09.04.2008 №692; от 23.04.2008 №710; от 21.05.2008 №725; от 18.06.2008 №736; от 16.07.2008 №760; от 25.07.2008 №761; от 14.08.2008 № 764; от 17.09.2008 № 776)</w:t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851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Приказом Министерства финансов Российской Федерации от 24.08.2007 №74н «Об утверждении Указаний о порядке применения бюджетной классификации Российской Федерации» (в редакции Приказов Минфина Российской Федерации от 29.12.2007 №161н, от 28.01.2008 №17н, от 28.03.2008 №37н), Закона Ханты-Мансийского автономного округа-Югры от 18.04.2008 №36-оз «О внесении изменений в Закон Ханты-Мансийского автономного округа-Югры «О бюджете Ханты-Мансийского автономного округа-Югры на 2008 год и на плановый период 2009 и 2010 годов», Дума Нефтеюганского района</w:t>
      </w:r>
    </w:p>
    <w:p>
      <w:pPr>
        <w:pStyle w:val="Normal"/>
        <w:ind w:left="85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85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851" w:firstLine="708"/>
        <w:jc w:val="both"/>
        <w:rPr/>
      </w:pPr>
      <w:r>
        <w:rPr>
          <w:sz w:val="26"/>
          <w:szCs w:val="26"/>
        </w:rPr>
        <w:t>1. Уточнить бюджет муниципального района на 2008 год согласно приложениям  1,2.</w:t>
      </w:r>
    </w:p>
    <w:p>
      <w:pPr>
        <w:pStyle w:val="Normal"/>
        <w:suppressAutoHyphens w:val="true"/>
        <w:ind w:left="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Решения возложить на Думу Нефтеюганского района.</w:t>
      </w:r>
    </w:p>
    <w:p>
      <w:pPr>
        <w:pStyle w:val="Normal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подлежит опубликованию.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left="851" w:hanging="0"/>
        <w:rPr/>
      </w:pPr>
      <w:r>
        <w:rPr/>
        <w:tab/>
        <w:tab/>
        <w:tab/>
        <w:tab/>
        <w:tab/>
        <w:t xml:space="preserve"> </w:t>
      </w:r>
    </w:p>
    <w:tbl>
      <w:tblPr>
        <w:tblW w:w="160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32"/>
        <w:gridCol w:w="2300"/>
        <w:gridCol w:w="760"/>
        <w:gridCol w:w="960"/>
        <w:gridCol w:w="941"/>
        <w:gridCol w:w="1056"/>
        <w:gridCol w:w="794"/>
        <w:gridCol w:w="1269"/>
        <w:gridCol w:w="940"/>
        <w:gridCol w:w="1186"/>
        <w:gridCol w:w="709"/>
        <w:gridCol w:w="851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Решению</w:t>
            </w:r>
          </w:p>
          <w:p>
            <w:pPr>
              <w:pStyle w:val="Normal"/>
              <w:rPr/>
            </w:pPr>
            <w:r>
              <w:rPr/>
              <w:t>Думы Нефтеюганского райо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"</w:t>
            </w:r>
            <w:r>
              <w:rPr>
                <w:sz w:val="16"/>
                <w:szCs w:val="16"/>
                <w:u w:val="single"/>
              </w:rPr>
              <w:t xml:space="preserve">  06 </w:t>
            </w:r>
            <w:r>
              <w:rPr>
                <w:sz w:val="16"/>
                <w:szCs w:val="16"/>
              </w:rPr>
              <w:t xml:space="preserve">"  </w:t>
            </w:r>
            <w:r>
              <w:rPr>
                <w:sz w:val="16"/>
                <w:szCs w:val="16"/>
                <w:u w:val="single"/>
              </w:rPr>
              <w:t xml:space="preserve">  октября  </w:t>
            </w:r>
            <w:r>
              <w:rPr>
                <w:sz w:val="16"/>
                <w:szCs w:val="16"/>
              </w:rPr>
              <w:t xml:space="preserve">2008г. </w:t>
            </w:r>
            <w:r>
              <w:rPr/>
              <w:t>№</w:t>
            </w:r>
            <w:r>
              <w:rPr>
                <w:u w:val="single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 трансферты  от главных распорядителей бюджета Ханты-Мансийского автономного округа-Югры  получателям средств бюджета муниципального образования Нефтеюганский район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рублях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ов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п</w:t>
            </w:r>
          </w:p>
        </w:tc>
        <w:tc>
          <w:tcPr>
            <w:tcW w:w="375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умма               2008 год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 классификации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фтеюганское районное Муниципальное Общеобразовательное учреждение "Сингапайская средняя общеобразовательная школа"                                                                                    </w:t>
            </w:r>
            <w:r>
              <w:rPr>
                <w:sz w:val="24"/>
                <w:szCs w:val="24"/>
              </w:rPr>
              <w:t>Программа "Молодежь Югры" на 2006-2008 годы Направление 2 "Деловая и трудовая активность молодежи" Проект "Трудозанятость" (Организация молодежных трудовых отряд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541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тельное учреждение вечернее (сменное) "Центр образования" пгт.Пойковский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Программа "Дети Югры". Профилактика безнадзорности, правонарушений и защита прав детей. (Реализация программы "Пока не поздно"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фтеюганское районное Муниципальное учреждение дополнительного образования Детско-юношеский центр "КРОСС" пгт.Пойковский </w:t>
            </w:r>
            <w:r>
              <w:rPr>
                <w:sz w:val="24"/>
                <w:szCs w:val="24"/>
              </w:rPr>
              <w:t xml:space="preserve">                                                  Программа "Дети Югры". Профилактика безнадзорности, правонарушений и защита прав детей. (реализация программы "Азбука безопасности"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фтеюганское районное Муниципальное учреждение дополнительного образования Детско-юношеский центр "КРОСС" пгт.Пойковский                              </w:t>
            </w:r>
            <w:r>
              <w:rPr>
                <w:sz w:val="24"/>
                <w:szCs w:val="24"/>
              </w:rPr>
              <w:t xml:space="preserve"> Программа "Дети Югры". Профилактика безнадзорности, правонарушений и защита прав детей. (реализация программы "Попутный ветер"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тельное учреждение "Средняя общеобразовательная школа № 4" пгт.Пойковский                                                                   </w:t>
            </w:r>
            <w:r>
              <w:rPr>
                <w:sz w:val="24"/>
                <w:szCs w:val="24"/>
              </w:rPr>
              <w:t>Программа "Молодежь Югры". Управление молодежной политикой. Конкурс "Профилактика правонарушений в молодежной среде, защита прав молодежи. (Реализация проекта "Перекресток"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тельное учреждение "Средняя общеобразовательная школа № 4" пгт.Пойковский                                                                                 </w:t>
            </w:r>
            <w:r>
              <w:rPr>
                <w:sz w:val="24"/>
                <w:szCs w:val="24"/>
              </w:rPr>
              <w:t>Программа "Молодежь Югры". Управление молодежной политикой. Конкурс в сфере молодежного предпринимательства. (Реализация программы "Бизнес, досуг, здоровье"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"Дом Детского творчества" пгт. Пойковский                                         </w:t>
            </w:r>
            <w:r>
              <w:rPr>
                <w:sz w:val="24"/>
                <w:szCs w:val="24"/>
              </w:rPr>
              <w:t>Программа "Дети Югры". Организация отдыха, оздоровления, занятости детей и подростков. Грантовая поддержка проектов отдыха, оздоровления, занятости детей, подростков и молодежи автономного округа. (Реализация программы "Академия веселых каникул"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тельное учреждение "Средняя общеобразовательная школа № 4" пгт.Пойковский                                                                  </w:t>
            </w:r>
            <w:r>
              <w:rPr>
                <w:sz w:val="24"/>
                <w:szCs w:val="24"/>
              </w:rPr>
              <w:t>Программа "Молодежь Югры". Управление молодежной политикой. Конкурс "Формирование и развитие системы подростково-молодежных клубов по месту жительства". (Реализация программы "Гарант" (организация досуга детей и подростков 3 мкр. в вечернее время на базе школы № 4 пгт.Пойковск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4999050000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 541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 54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84" w:right="567" w:gutter="0" w:header="567" w:top="851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80"/>
        <w:gridCol w:w="760"/>
        <w:gridCol w:w="960"/>
        <w:gridCol w:w="847"/>
        <w:gridCol w:w="1010"/>
        <w:gridCol w:w="988"/>
        <w:gridCol w:w="1121"/>
        <w:gridCol w:w="940"/>
        <w:gridCol w:w="1143"/>
        <w:gridCol w:w="1280"/>
        <w:gridCol w:w="1031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>к   Решению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умы Нефтеюганского райо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"</w:t>
            </w:r>
            <w:r>
              <w:rPr>
                <w:sz w:val="16"/>
                <w:szCs w:val="16"/>
                <w:u w:val="single"/>
              </w:rPr>
              <w:t xml:space="preserve">  06 </w:t>
            </w:r>
            <w:r>
              <w:rPr>
                <w:sz w:val="16"/>
                <w:szCs w:val="16"/>
              </w:rPr>
              <w:t xml:space="preserve">"  </w:t>
            </w:r>
            <w:r>
              <w:rPr>
                <w:sz w:val="16"/>
                <w:szCs w:val="16"/>
                <w:u w:val="single"/>
              </w:rPr>
              <w:t xml:space="preserve"> октября   </w:t>
            </w: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u w:val="single"/>
              </w:rPr>
              <w:t xml:space="preserve">788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распределение бюджета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Муниципального образования Нефтеюганский район на 2008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рублях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п</w:t>
            </w:r>
          </w:p>
        </w:tc>
        <w:tc>
          <w:tcPr>
            <w:tcW w:w="380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умма               2008 год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 классификации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НРМУЗ "ЦРБ № 1"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В связи с образовавшейся экономией в результате проведенных аукционов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99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636 0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636 000,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РМУ "УКС"                                                                             </w:t>
            </w:r>
            <w:r>
              <w:rPr/>
              <w:t xml:space="preserve">Выполнение проектных работ по зданию бывшей Детской музыкальной школы №2 сп.Салым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00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0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000,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омитет образования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На исполнение обязательств по муниципальному контракту от 09.01.2007 № 6-1/1-07 на выполнение работ по установке и сервисному обслуживанию системы водоочистки ТВС -0,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99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6 0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6 000,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left="108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284" w:right="567" w:gutter="0" w:header="567" w:top="85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19:00Z</dcterms:created>
  <dc:creator>Натуська</dc:creator>
  <dc:description/>
  <cp:keywords/>
  <dc:language>en-US</dc:language>
  <cp:lastModifiedBy>DUMA2</cp:lastModifiedBy>
  <cp:lastPrinted>2008-10-03T11:42:00Z</cp:lastPrinted>
  <dcterms:modified xsi:type="dcterms:W3CDTF">2008-10-06T05:19:00Z</dcterms:modified>
  <cp:revision>2</cp:revision>
  <dc:subject/>
  <dc:title>Об изъятии и предоставлении земли</dc:title>
</cp:coreProperties>
</file>