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68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части 2 статьи 53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Правительства Ханты-Мансийского автономного округа – Югры от 24.12.2007 </w:t>
        <w:br/>
        <w:t>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 xml:space="preserve">Внести изменения в раздел 3 приложения 1 к решению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 xml:space="preserve">в муниципальном образовании Нефтеюганский район» (с изменениями </w:t>
        <w:br/>
        <w:t>на 14.12.2016 № 49), изложив подпункт 3.5.3 пункта 3.5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3.5.3.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, замещающему муниципальную должность, определяется исходя </w:t>
        <w:br/>
        <w:t>из суммы средств месячного денежного содержания, установленного пунктом 2.1.</w:t>
        <w:br/>
        <w:t xml:space="preserve"> (за исключением пунктов 7,8,9) настоящего Положения, плюс 1/12 суммы премии </w:t>
        <w:br/>
        <w:t>по результатам работы за год, плюс 1/12 суммы единовременной выплаты при предоставлении ежегодного оплачиваемого отпуска в прошедшем календарном год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замещающие муниципальные должности, если предшествующая работа осуществлялась в органах местного самоуправления Нефтеюганского района, предоставляют по новому месту работы справку содержащую информацию </w:t>
        <w:br/>
        <w:t xml:space="preserve">о единовременной выплате при предоставлении ежегодного оплачиваемого отпуска </w:t>
        <w:br/>
        <w:t>и премии по результатам работы за год по предыдущему месту работы, размер которых учитывается при расчете единовременной выплаты при предоставлении ежегодного оплачиваемого отпуска.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06 </w:t>
            </w:r>
            <w:r>
              <w:rPr>
                <w:rFonts w:eastAsia="Calibri"/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  сентября  </w:t>
            </w:r>
            <w:r>
              <w:rPr>
                <w:rFonts w:eastAsia="Calibri"/>
                <w:sz w:val="26"/>
                <w:szCs w:val="26"/>
              </w:rPr>
              <w:t>2017 г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06 </w:t>
            </w:r>
            <w:r>
              <w:rPr>
                <w:rFonts w:eastAsia="Calibri"/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 сентября  </w:t>
            </w:r>
            <w:r>
              <w:rPr>
                <w:rFonts w:eastAsia="Calibri"/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2:00Z</dcterms:created>
  <dc:creator>KvochinaSV</dc:creator>
  <dc:description/>
  <cp:keywords/>
  <dc:language>en-US</dc:language>
  <cp:lastModifiedBy>Улитина Евгения С</cp:lastModifiedBy>
  <cp:lastPrinted>2017-09-05T14:34:00Z</cp:lastPrinted>
  <dcterms:modified xsi:type="dcterms:W3CDTF">2017-09-06T03:48:00Z</dcterms:modified>
  <cp:revision>7</cp:revision>
  <dc:subject/>
  <dc:title> </dc:title>
</cp:coreProperties>
</file>