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67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я в решение Думы Нефтеюганского района от 07.02.2013 </w:t>
        <w:br/>
        <w:t>№ 335 «Об утверждении структуры администрации Нефтеюганского район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37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муниципального образования Нефтеюга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1 к решению Думы Нефтеюганского района от 07.02.2013 № 335 «Об утверждении структуры администрации Нефтеюганского района» (с изменениями на 23.08.2017 № 157), признав подпункт 3.7 пункта 3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 и применяется с 08.11.2017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сентября 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сентября   </w:t>
            </w: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23:00Z</dcterms:created>
  <dc:creator>KvochinaSV</dc:creator>
  <dc:description/>
  <cp:keywords/>
  <dc:language>en-US</dc:language>
  <cp:lastModifiedBy>Улитина Евгения С</cp:lastModifiedBy>
  <cp:lastPrinted>2016-11-17T10:27:00Z</cp:lastPrinted>
  <dcterms:modified xsi:type="dcterms:W3CDTF">2017-09-05T03:25:00Z</dcterms:modified>
  <cp:revision>3</cp:revision>
  <dc:subject/>
  <dc:title> </dc:title>
</cp:coreProperties>
</file>