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6.04.2011 № 11 «О денежном содержании муниципальных служащих в органах местного самоуправления муниципального образования Нефтеюган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главы 6 Федерального закона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от 26.02.2011 № 51-п)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right="-5" w:firstLine="708"/>
        <w:jc w:val="both"/>
        <w:rPr/>
      </w:pPr>
      <w:r>
        <w:rPr>
          <w:sz w:val="28"/>
          <w:szCs w:val="28"/>
        </w:rPr>
        <w:t>Внести в Решение Думы Нефтеюганского района от 26.04.2011 № 11 «О денежном содержании муниципальных служащих в органах местного самоуправления муниципального образования Нефтеюганский район», изложив Приложение 2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Югорское обозр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аняет свое действие на правоотношения, возникшие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июня   </w:t>
      </w:r>
      <w:r>
        <w:rPr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ня 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35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меры должностных окладов по должностям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бы, учреждаемых для обеспечения исполнения полномочий администрации Нефтеюг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843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(главы администрации)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171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70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6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33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33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33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–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133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6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862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133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в соста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 133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– главный бухгалтер в составе департамента, комит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13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8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72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, Заместитель начальника управления – заместитель главного бухгалтера в составе департамента, комит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727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112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(заведующий) отдела, службы, Начальник отдела – главный бухгалтер в составе департамента, комитета, управл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333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– заместитель главного бухгалтера отдела в составе департамента, комитета, 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11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841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84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841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78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78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64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30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509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239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3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722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72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7:00Z</dcterms:created>
  <dc:creator>Натуська</dc:creator>
  <dc:description/>
  <cp:keywords/>
  <dc:language>en-US</dc:language>
  <cp:lastModifiedBy>DUMA</cp:lastModifiedBy>
  <cp:lastPrinted>2011-06-07T15:39:00Z</cp:lastPrinted>
  <dcterms:modified xsi:type="dcterms:W3CDTF">2011-06-07T09:40:00Z</dcterms:modified>
  <cp:revision>4</cp:revision>
  <dc:subject/>
  <dc:title>Об изъятии и предоставлении земли</dc:title>
</cp:coreProperties>
</file>