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right="40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Нефтеюганского района от 26.02.2009 № 878 «Об утверждении наименований должностей муниципальной службы» (в редакции Решений Думы Нефтеюганского района от 29.04.2009 №918, от  26.04.2011 №19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ёй 3 Закона Ханты-Мансийского автономного округа – Югры от 20.07.2007 № 113-оз «Об отдельных вопросах муниципальной службы в Ханты – Мансийском автономном округе – Югре», Уставом муниципального образования Нефтеюганский район</w:t>
      </w:r>
    </w:p>
    <w:p>
      <w:pPr>
        <w:pStyle w:val="Style11"/>
        <w:ind w:firstLine="708"/>
        <w:jc w:val="center"/>
        <w:rPr/>
      </w:pPr>
      <w:r>
        <w:rPr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Внести в приложение № 1 Решения Думы Нефтеюганского района от 26.02.2009 № 878 «Об утверждении наименований должностей муниципальной службы» следующие допо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1 дополнить наименованием должностей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правления – главный бухгалтер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- пункт 1 раздела 2 дополнить наименованием должностей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 – заместитель главного бухгалтер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директора департамента- главный бухгалтер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правления – главный бухгалтер в составе департамента, комитет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раздел 3 дополнить наименованием должностей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 – заместитель главного бухгалтера в составе департамента, комитет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Думы Нефтеюганского района от 26.04.2011 №19 «О внесении дополнений в Решение Думы Нефтеюганского района от 26.02.2009 № 878 «Об утверждении наименований должностей муниципальной сл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и распространяет свое действие на правоотношения, возникшие с 01.10.2010 года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4:00Z</dcterms:created>
  <dc:creator>Натуська</dc:creator>
  <dc:description/>
  <cp:keywords/>
  <dc:language>en-US</dc:language>
  <cp:lastModifiedBy>DUMA</cp:lastModifiedBy>
  <cp:lastPrinted>2011-06-07T15:37:00Z</cp:lastPrinted>
  <dcterms:modified xsi:type="dcterms:W3CDTF">2011-06-07T09:37:00Z</dcterms:modified>
  <cp:revision>3</cp:revision>
  <dc:subject/>
  <dc:title>Об изъятии и предоставлении земли</dc:title>
</cp:coreProperties>
</file>