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44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Думы Нефтеюганского района от 23.11.2010 № 1159 «Об утверждении программы приватизации муниципального имущества на 2011 год» (в редакции Решения Думы Нефтеюганского района от 21.02.2011 № 1204)</w:t>
      </w:r>
    </w:p>
    <w:p>
      <w:pPr>
        <w:pStyle w:val="ConsTitle"/>
        <w:ind w:left="-720" w:right="53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Решения Думы Нефтеюга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06.2007 № 385 «Об утверждении положения о порядке управления и распоряжения собственностью муниципального образования «Нефтеюганский район», </w:t>
      </w:r>
    </w:p>
    <w:p>
      <w:pPr>
        <w:pStyle w:val="Normal"/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1 к Программе приватизации муниципального имущества муниципального образования Нефтеюганский район на 2011 год утвержденной Решением Думы Нефтеюганского района от 23.11.2010 № 1159 «Об утверждении программы приватизации муниципального имущества на 2011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п/п 19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55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(местонахо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ая характерис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, Ханты-Мансийский автономный округ – Югра, Нефтею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т.Остро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 № 1, общей площадью – 36,1 кв.м.; деревянное рубленное строение хоз./строение с баней и хоз./кладовыми, общей площадью – 48,2 кв.м.; комплектная трансформаторная подстанция наружной установки, мощностью – 160 кВА; подъездной железнодорожный путь №19 – 782 м, с земельным участк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бъекты расположены на земельном участке площадью 29539 кв.м., кадастровый номер 86:08:020201: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1 год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зложить № п.п 4 приложения 1 к Программе приватизации муниципального имущества муниципального образования Нефтеюганский район на 2011 год утвержденной Решением Думы Нефтеюганского района от 23.11.2010 № 1159 «Об утверждении программы приватизации муниципального имущества на 2011 год» ,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11"/>
        <w:gridCol w:w="3240"/>
        <w:gridCol w:w="223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ежилое строение: Комплексный дорожно-контрольный пункт», с земельным участком необходимым для его ис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-707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–1980 кв.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 201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подлежит опубликованию в газете «Югорское обозрение»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Normal"/>
        <w:ind w:right="84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ня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4:00Z</dcterms:created>
  <dc:creator>Натуська</dc:creator>
  <dc:description/>
  <cp:keywords/>
  <dc:language>en-US</dc:language>
  <cp:lastModifiedBy>DUMA</cp:lastModifiedBy>
  <cp:lastPrinted>2011-06-07T15:34:00Z</cp:lastPrinted>
  <dcterms:modified xsi:type="dcterms:W3CDTF">2011-06-07T09:34:00Z</dcterms:modified>
  <cp:revision>3</cp:revision>
  <dc:subject/>
  <dc:title>Об изъятии и предоставлении земли</dc:title>
</cp:coreProperties>
</file>