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4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Думы Нефтеюганского района от 21.09.2007 № 500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органов местного самоуправления в соответствие с действующим законодательством Российской Федерации, Дума Нефтеюган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Решение Думы Нефтеюганского района от 21.09.2007 № 500 «Об обращении жителей сгоревшего дома городского поселения Пойковский».</w:t>
      </w:r>
    </w:p>
    <w:p>
      <w:pPr>
        <w:pStyle w:val="Normal"/>
        <w:shd w:fill="FFFFFF" w:val="clear"/>
        <w:spacing w:lineRule="exact" w:line="295"/>
        <w:ind w:left="2124" w:hanging="22"/>
        <w:jc w:val="both"/>
        <w:rPr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5"/>
        <w:ind w:left="2124" w:hanging="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апреля     </w:t>
      </w:r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5:00Z</dcterms:created>
  <dc:creator>Натуська</dc:creator>
  <dc:description/>
  <cp:keywords/>
  <dc:language>en-US</dc:language>
  <cp:lastModifiedBy>DUMA</cp:lastModifiedBy>
  <cp:lastPrinted>2009-04-07T15:36:00Z</cp:lastPrinted>
  <dcterms:modified xsi:type="dcterms:W3CDTF">2009-04-09T05:25:00Z</dcterms:modified>
  <cp:revision>2</cp:revision>
  <dc:subject/>
  <dc:title>Об изъятии и предоставлении земли</dc:title>
</cp:coreProperties>
</file>