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.04.2009 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904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left="130" w:right="20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ind w:right="5475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Решение Думы Нефтеюганского района от 19.12.2008 № 860</w:t>
      </w:r>
    </w:p>
    <w:p>
      <w:pPr>
        <w:pStyle w:val="ConsTitle"/>
        <w:ind w:right="5319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основании Федерального закона от 21.12.2001г. № 178-ФЗ «О приватизации государственного и муниципального имущества», Положения о порядке управления и распоряжения собственностью муниципального образования «Нефтеюганский район», утвержденного решением Думы Нефтеюганского района от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07.06.2007 № 385 (с изменениями и дополнениями), Дума Нефтеюганского района</w:t>
      </w:r>
    </w:p>
    <w:p>
      <w:pPr>
        <w:pStyle w:val="Normal"/>
        <w:ind w:right="-1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ind w:right="-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Дополнить приложение № 1 к решению Думы Нефтеюганского района от 19.12.2008г. № 860 «Об утверждении программы приватизации муниципального имущества на 2009 год» № п/п 12,13: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686"/>
        <w:gridCol w:w="2160"/>
        <w:gridCol w:w="2520"/>
        <w:gridCol w:w="2083"/>
      </w:tblGrid>
      <w:tr>
        <w:trPr>
          <w:trHeight w:val="94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, адрес (местонахождение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ткая характеристи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риватизац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е сроки приватизаци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Здание спортивного зала «Дружба»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Нефтеюганск, Пионерная зона, ул. Нефтяников, здание № 8/1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– 1053,2 кв.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жность-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 (открытая форма подачи предложений о цене)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 2009 год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здоровительный комплекс», зда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ефтеюганск, Пионерная зона, ул. Нефтя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 -416,3 кв.м.; этажность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 (открытая форма подачи предложений о цен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 2009 года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ConsNormal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2. Решение подлежит официальному опубликованию.</w:t>
      </w:r>
    </w:p>
    <w:p>
      <w:pPr>
        <w:pStyle w:val="ConsNormal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</w:t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фтеюганского района</w:t>
        <w:tab/>
        <w:tab/>
        <w:tab/>
        <w:tab/>
        <w:tab/>
        <w:t xml:space="preserve">      </w:t>
        <w:tab/>
        <w:t xml:space="preserve">       В.Н. Семёнов</w:t>
        <w:tab/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6 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апреля     </w:t>
      </w:r>
      <w:r>
        <w:rPr>
          <w:rFonts w:cs="Times New Roman" w:ascii="Times New Roman" w:hAnsi="Times New Roman"/>
          <w:sz w:val="26"/>
          <w:szCs w:val="26"/>
        </w:rPr>
        <w:t xml:space="preserve"> 2009 г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4:44:00Z</dcterms:created>
  <dc:creator>Натуська</dc:creator>
  <dc:description/>
  <cp:keywords/>
  <dc:language>en-US</dc:language>
  <cp:lastModifiedBy>DUMA</cp:lastModifiedBy>
  <cp:lastPrinted>2009-03-12T14:14:00Z</cp:lastPrinted>
  <dcterms:modified xsi:type="dcterms:W3CDTF">2009-04-09T04:44:00Z</dcterms:modified>
  <cp:revision>2</cp:revision>
  <dc:subject/>
  <dc:title>Об изъятии и предоставлении земли</dc:title>
</cp:coreProperties>
</file>