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03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5046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несении изменений в методику расчета арендной платы за пользование муниципальным имуществом, находящимся в муниципальной собственности Нефтеюганского района</w:t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Гражданским кодексом Российской Федерации, Бюджетным кодексом Российской Федерации, в соответствии с Положением о порядке управления и распоряжения собственностью муниципального образования «Нефтеюганский район», утвержденным решением Думы Нефтеюганского района о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07.06.2007 № 385 (с изменениями и дополнениями), Дума Нефтеюганского района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изменения в решение Думы Нефтеюганского района от 21.12.2006 № 253 (в редакции решений Думы Нефтеюганского района от 08.02.2007 №279, от 07.06.2007 № 381, от 12.12.2007 № 606, от 18.06.2008 № 741, от 17.09.2008 № 782)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 В приложении 1 дополнить пункт 5 следующего содержания: «При заключении договоров аренды на площади в помещениях в целях установк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банковских автоматов, автоматов по приему платежей размер арендной платы устанавливается в сумме 1000 (одна тысяча) рублей за 1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без учета налога на добавленную стоимость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продуктовых автоматов, размер арендной платы устанавливается в сумме 300 (триста) рублей за 1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без учета налога на добавленную стоимость».</w:t>
      </w:r>
    </w:p>
    <w:p>
      <w:pPr>
        <w:pStyle w:val="Con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В приложении 2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1. Расшифровку арендного процента А</w:t>
      </w:r>
      <w:r>
        <w:rPr>
          <w:rFonts w:cs="Times New Roman" w:ascii="Times New Roman" w:hAnsi="Times New Roman"/>
          <w:sz w:val="27"/>
          <w:szCs w:val="27"/>
          <w:vertAlign w:val="subscript"/>
        </w:rPr>
        <w:t>р</w:t>
      </w:r>
      <w:r>
        <w:rPr>
          <w:rFonts w:cs="Times New Roman" w:ascii="Times New Roman" w:hAnsi="Times New Roman"/>
          <w:sz w:val="27"/>
          <w:szCs w:val="27"/>
        </w:rPr>
        <w:t xml:space="preserve">% изложить в следующей редакции: «Арендный процент, ставка которого равна </w:t>
      </w:r>
      <w:r>
        <w:rPr>
          <w:rFonts w:cs="Times New Roman" w:ascii="Times New Roman" w:hAnsi="Times New Roman"/>
          <w:bCs/>
          <w:sz w:val="27"/>
          <w:szCs w:val="27"/>
        </w:rPr>
        <w:t>норме амортизационных отчислений определенной в установленном действующим законодательством порядке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2. Дополнить пункт 4 следующего содержания: «При установке на здании (сооружении, строении) телекоммуникационного оборудования, антенн сотовой связи, иного аналогичного оборудования, арендная плата (А) устанавливается в размере 15000 (пятнадцать тысяч) рублей 00 копеек в месяц за один комплект оборудования на одном здании (сооружении, строении), без учета налога на добавленную стоимость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3. Дополнить пункт 5 следующего содержания: «При сдаче в аренду канала телефонной канализации, сумма арендной платы в месяц устанавливается 5000 (пять тысяч) рублей 00 копеек за 1 место 1 кан./км., без учета налога на добавленную стоимость».</w:t>
      </w:r>
    </w:p>
    <w:p>
      <w:pPr>
        <w:pStyle w:val="Con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 Реш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апреля  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43:00Z</dcterms:created>
  <dc:creator>Натуська</dc:creator>
  <dc:description/>
  <cp:keywords/>
  <dc:language>en-US</dc:language>
  <cp:lastModifiedBy>DUMA</cp:lastModifiedBy>
  <cp:lastPrinted>2009-03-12T14:14:00Z</cp:lastPrinted>
  <dcterms:modified xsi:type="dcterms:W3CDTF">2009-04-09T04:43:00Z</dcterms:modified>
  <cp:revision>2</cp:revision>
  <dc:subject/>
  <dc:title>Об изъятии и предоставлении земли</dc:title>
</cp:coreProperties>
</file>