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0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фтеюга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изменения и дополнения в Устав муниципального образования Нефтеюганский район, представленные Уставной комиссией, а также учитывая предложения, поступившие при обсуждении данного проекта решения на публичных слушаниях 18 марта 2009 года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Думы Нефтеюганского района о внесении изменений и дополнений в Устав Нефтеюганского района в Отдел законодательства и ведения федерального регистра Ханты-Мансийского автономного округа-Югры Управления Министерства юстиции Российской Федерации по Уральскому федеральному округу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Думы Нефтеюганского района о внесении изменений и дополнений в Устав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2009 г.  № </w:t>
      </w:r>
      <w:r>
        <w:rPr>
          <w:sz w:val="24"/>
          <w:szCs w:val="24"/>
          <w:u w:val="single"/>
        </w:rPr>
        <w:t xml:space="preserve"> 902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Й И ДОПОЛНЕНИЙ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НЕФТЕЮГ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тью 5 дополнить пунктом 4 следующего содержания: «4. В связи с образованием Нефтеюганского района 23 июля 1980 года, в знак уважения к трудовым, историческим традициям муниципального образования Нефтеюганский район в первое воскресенье сентября устанавливается День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24 статьи 6 изложить в следующей редакции:</w:t>
      </w:r>
      <w:r>
        <w:rPr>
          <w:sz w:val="28"/>
          <w:szCs w:val="28"/>
        </w:rPr>
        <w:t xml:space="preserve"> «24. Организация  и осуществление мероприятий по мобилизационной подготовке муниципальных предприятий и учреждений, находящихся на территории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2 пункта 5 статьи 24 «Организация деятельности  Думы района» изложить  в следующей редакции: «Положение об аппарате Думы района и структуру утверждает Дума района по представлению её  председ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3 пункта 5 статьи 24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18 статьи 26 «Председатель Думы района» изложить в следующей редакции:  «18. руководит работой аппарата Думы, утверждает штатное расписание, осуществляет в отношении работников аппарата Думы района, иных органов, образуемых Думой района, а также иных лиц, необходимых для обеспечения деятельности председателя Думы, его заместителя, других депутатов Думы, полномочия представителя нанимателя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ункт 7 пункта 2 статьи 34  </w:t>
      </w:r>
      <w:r>
        <w:rPr>
          <w:sz w:val="28"/>
          <w:szCs w:val="28"/>
        </w:rPr>
        <w:t>словосочетания: «Постановления и распоряжения Главы района»- исключи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</w:t>
      </w:r>
      <w:r>
        <w:rPr>
          <w:sz w:val="28"/>
          <w:szCs w:val="28"/>
        </w:rPr>
        <w:t xml:space="preserve"> 11 пункта 4 статьи 3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осочетания «…содержащими нормы трудового права..»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</w:t>
      </w:r>
      <w:r>
        <w:rPr>
          <w:sz w:val="28"/>
          <w:szCs w:val="28"/>
        </w:rPr>
        <w:t xml:space="preserve"> 14 пункта 4 статьи 3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«14.Утверждает размеры и условия оплаты труда работников Администрации района, осуществляющих техническое обеспечение, а также работников Администрации района, заработная плата которых производится по ЕТС. Утверждает размеры оплаты труда муниципальных служащих. Утверждает порядок согласования штатных расписаний муниципальным учреждениям не входящим в структуру администрации Нефтеюганского района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</w:t>
      </w:r>
      <w:r>
        <w:rPr>
          <w:sz w:val="28"/>
          <w:szCs w:val="28"/>
        </w:rPr>
        <w:t xml:space="preserve"> 15 пункта 4 статьи 34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 «принимает решение о создании, о ликвидации муниципальных учреждений и муниципальных пред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тором пункта 6 статьи 34  слово «…высшим.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 4  пункта 1 статьи 42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5 пункта 1 статьи 42  после слова «Администрации» дополнить словом «Нефтеюганского»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3 статьи 42  изложить в следующей редакции: «3. Проекты муниципальных правовых актов могут вноситься Главой муниципального образования, депутатами представительного органа местного самоуправления Нефтеюганского района, прокурором, а так же гражданами в случаях предусмотренных действующим законодательством и настоящим Уставом. Порядок внесения проектов муниципальных правовых актов, перечень и форма прилагаемых к ним документов устанавливаются нормативно правовыми актами органов местного самоуправления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тью 42  дополнить пунктом 7 </w:t>
      </w:r>
      <w:r>
        <w:rPr>
          <w:color w:val="000000"/>
          <w:sz w:val="28"/>
          <w:szCs w:val="28"/>
        </w:rPr>
        <w:t xml:space="preserve">следующего содержания: «7.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, 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 же су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44 переименовать в «Правовые акты администрации Нефтею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статьи 44 изложить в следующей редакции: «Глава Нефтеюганского района возглавляя Администрацию Нефтеюганского района в пределах своих полномочий, издает постановления администрации Нефтеюган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, а так же распоряжения Администрации Нефтеюганского района по вопросам организации работы Администрации Нефтеюганского района 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 статьи 44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1,2 пункта 3 статьи 44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статьи 44  изложить в следующей редакции «4. Порядок внесения проектов муниципальных правовых актов Администрации Нефтеюганского района, перечень и форма прилагаемых к ним документов устанавливаются постановлением Администрации Нефтеюган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5 статьи 44 слова «Главы Нефтеюганского района» заменить на «Администрации Нефтеюга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53  изложить в следующей редакции: «1. Доходы районного бюджета формируются за счёт налоговых и неналоговых видов доходов, а также за счёт безвозмездных поступлен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4 пункта 2 статьи 53  слово «перечислений» - заменить на «поступ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 статьи 53 изложить в следующей редакции: «4. Безвозмездные поступления в районный бюджет осуществляются в виде дотаций, субсидий, субвенций и иных межбюджетных трансфертов в целях оказания  финансовой помощи из бюджетов других уровней, а также иных поступлений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могут осуществляться как в районный бюджет, так и из бюджета, в соответствии с законодательством и решениями Думы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 статьи 57 дополнить следующего содержания: «иных источников содерж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5 статьи 57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6 статьи 59 </w:t>
      </w:r>
      <w:r>
        <w:rPr>
          <w:color w:val="000000"/>
          <w:sz w:val="28"/>
          <w:szCs w:val="28"/>
        </w:rPr>
        <w:t xml:space="preserve">изложить в следующей редакции: «6. Срок полномочий лиц, замещающих должности: помощник, советник, консультант и пресс-секретарь Главы муниципального образования, установленные для обеспечения полномочий Главы района, устанавливается на срок полномочий Главы района.»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1:00Z</dcterms:created>
  <dc:creator>Натуська</dc:creator>
  <dc:description/>
  <cp:keywords/>
  <dc:language>en-US</dc:language>
  <cp:lastModifiedBy>DUMA</cp:lastModifiedBy>
  <cp:lastPrinted>2009-03-12T14:14:00Z</cp:lastPrinted>
  <dcterms:modified xsi:type="dcterms:W3CDTF">2009-04-09T04:41:00Z</dcterms:modified>
  <cp:revision>2</cp:revision>
  <dc:subject/>
  <dc:title>Об изъятии и предоставлении земли</dc:title>
</cp:coreProperties>
</file>