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8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11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избрании заместителя</w:t>
        <w:br/>
        <w:t>председателя Думы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гламентом Думы Нефтеюганского района, утвержденным решением Думы Нефтеюганского района от 11.10.2006 № 132 (в ред. от 18.11.2011 № 107)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заместителем председателя Думы Нефтеюганского района Пилецкого Владимира Валентиновича, депутата Думы Нефтеюганского района, осуществляющего свои полномочия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Думы Нефтеюганского района подлежит опубликованию в газете «Югорское обозр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ab/>
        <w:t xml:space="preserve">В.Н. Семенов   </w:t>
        <w:tab/>
        <w:tab/>
        <w:tab/>
        <w:tab/>
        <w:tab/>
        <w:tab/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арта 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56:00Z</dcterms:created>
  <dc:creator>Натуська</dc:creator>
  <dc:description/>
  <cp:keywords/>
  <dc:language>en-US</dc:language>
  <cp:lastModifiedBy>DUMA</cp:lastModifiedBy>
  <cp:lastPrinted>2012-03-11T11:39:00Z</cp:lastPrinted>
  <dcterms:modified xsi:type="dcterms:W3CDTF">2012-03-11T11:56:00Z</dcterms:modified>
  <cp:revision>2</cp:revision>
  <dc:subject/>
  <dc:title>Об изъятии и предоставлении земли</dc:title>
</cp:coreProperties>
</file>