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03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8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215" w:hanging="0"/>
        <w:jc w:val="both"/>
        <w:outlineLvl w:val="0"/>
        <w:rPr/>
      </w:pPr>
      <w:r>
        <w:rPr>
          <w:sz w:val="28"/>
          <w:szCs w:val="28"/>
        </w:rPr>
        <w:t>О назначении исполняющего обязанности главы администрации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в связи с избранием Главы Нефтеюганского района из состава депутатов Думы Нефтеюганского района пятого созы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исполняющим обязанности главы администрации Нефтеюганского района Осовского Александра Станиславовича до заключения контракта с лицом, назначенным на должность главы администрации  Нефтеюганского района по результатам конкурса на замещение указанн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ab/>
        <w:t xml:space="preserve">В.Н. Семенов   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арта  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54:00Z</dcterms:created>
  <dc:creator>Натуська</dc:creator>
  <dc:description/>
  <cp:keywords/>
  <dc:language>en-US</dc:language>
  <cp:lastModifiedBy>DUMA</cp:lastModifiedBy>
  <cp:lastPrinted>2012-03-07T10:46:00Z</cp:lastPrinted>
  <dcterms:modified xsi:type="dcterms:W3CDTF">2012-03-11T11:54:00Z</dcterms:modified>
  <cp:revision>2</cp:revision>
  <dc:subject/>
  <dc:title>Об изъятии и предоставлении земли</dc:title>
</cp:coreProperties>
</file>