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8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31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дополнения в Решение Думы Нефтеюганского района от 24.09.2009 № 969 «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Российской Федерации», Жилищным кодексом Российской Федерации, Уставом муниципального образования Нефтеюганский район, Дума Нефтеюганского район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</w:t>
      </w:r>
      <w:r>
        <w:rPr>
          <w:rFonts w:cs="Times New Roman" w:ascii="Times New Roman" w:hAnsi="Times New Roman"/>
          <w:bCs/>
          <w:sz w:val="26"/>
          <w:szCs w:val="26"/>
        </w:rPr>
        <w:t>нести дополнение в Решение Думы Нефтеюганского района от 24.09.2009 № 969 «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ункт 1 Решения пунктом 1.6 следующего содержания:  «1.6.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Нефтеюганский район согласно приложения №6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Решение </w:t>
      </w:r>
      <w:r>
        <w:rPr>
          <w:rFonts w:cs="Times New Roman" w:ascii="Times New Roman" w:hAnsi="Times New Roman"/>
          <w:bCs/>
          <w:sz w:val="26"/>
          <w:szCs w:val="26"/>
        </w:rPr>
        <w:t>Думы Нефтеюганского района от 24.09.2009 № 969 приложением 6 «</w:t>
      </w:r>
      <w:r>
        <w:rPr>
          <w:rFonts w:cs="Times New Roman" w:ascii="Times New Roman" w:hAnsi="Times New Roman"/>
          <w:sz w:val="26"/>
          <w:szCs w:val="26"/>
        </w:rPr>
        <w:t>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Нефтеюганский район»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808000"/>
          <w:sz w:val="26"/>
          <w:szCs w:val="26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color w:val="808000"/>
          <w:sz w:val="26"/>
          <w:szCs w:val="26"/>
        </w:rPr>
      </w:pPr>
      <w:r>
        <w:rPr>
          <w:rFonts w:cs="Times New Roman" w:ascii="Times New Roman" w:hAnsi="Times New Roman"/>
          <w:color w:val="808000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5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ктября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ind w:left="594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9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Нефтеюганского района </w:t>
      </w:r>
    </w:p>
    <w:p>
      <w:pPr>
        <w:pStyle w:val="ConsPlusTitle"/>
        <w:widowControl/>
        <w:ind w:left="59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0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октябр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9 г.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98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6 к Решению</w:t>
      </w:r>
    </w:p>
    <w:p>
      <w:pPr>
        <w:pStyle w:val="ConsPlusTitle"/>
        <w:widowControl/>
        <w:ind w:left="558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Нефтеюганского района </w:t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9.09 № 96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 И УСЛОВИЯХ ПРЕДОСТАВЛЕНИЯ ЖИЛЫХ ПОМЕЩЕНИЙ ЖИЛИЩНОГО ФОНДА КОММЕРЧЕСКОГО ИСПОЛЬЗОВАНИЯ, НАХОДЯЩИХСЯ В СОБСТВЕННОСТИ МУНИЦИПАЛЬНОГО ОБРАЗОВАНИЯ НЕФТЕЮГА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и условиях предоставления жилых помещений жилищного фонда коммерческого использования (далее - Положение) разработано в соответствии со статьями 14, 19 Жилищного кодекса Российской Федерации, Гражданского кодекса Российской Федерации, с целью установления единого механизма предоставления жилых помещений муниципального жилищного фонда коммерческого использования Нефтеюганского района физическим и юридическ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Жилые помещения муниципального жилищного фонда коммерческого использования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селения работников федеральных и государственных органов, не обеспеченных жилыми помещениями на территории Нефтеюганского района на условиях коммерческого найма и иных категорий граждан, не состоящих в трудовых отношениях с бюджетными учреждениями и муниципальными пред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договорам коммерческого найма предоставляются жилые помещения, отнесенные правовым актом администрации района к жилищному фонду коммерческ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ом договора коммерческого найма может быть изолированное жилое помещение, в виде отдельной квартиры (или) комнаты, благоустроенное применительно к местным условиям. В  коммерческий наем может быть передан жилой дом либо его ча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я предоставления жилых помещений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оставление жилого помещения гражданам на условиях коммерческого найма осуществляется на основании распоряжения главы Нефтеюганского район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поряжение главы Нефтеюганского района является основанием для заключения с гражданами договора коммерческого найма жилого помещения по форме согласно приложения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ключенный в установленном порядке договор является единственным основанием для вселения в предоставляемое жилое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актическая передача жилого помещения осуществляется на основании акта приема-передач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гражданам жилых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коммерческого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 коммерческ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илые помещения жилищного фонда коммерческого использования предоставляются гражданам, являющимися работниками федеральных и государственных органов и, иных категорий граждан,  не состоящих в трудовых отношениях с бюджетными учреждениями и муниципальными предприятиями, не обеспеченных жилыми помещениями на территории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илые помещения, предоставляются гражданам, указанным в п. 3.1. при предоставлении в орган местного самоуправления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копия паспорта гражданина и членов его семьи (копии свидетельств о рождении детей, не достигших 14 л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Справки о наличии (отсутствии) у гражданина жилья на праве собственности из Нефтеюганского подразделения ФФГУП "Ростехинвентаризация" (БТИ) и Нефтеюганского отдела Главного управления Федеральной регистрационной службы по Тюменской области, Ханты-Мансийскому и Ямало-Ненецкому округам (регистрационная палата) и всех членов семь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пия приказа (решения) о назначении на должность федерального или государственного служащего или договор о трудовых отношениях (для иной категории гражд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Ходатайство руководителя федерального или государственного органа или предприятия иной формы собственности на предоставление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На основании распоряжения главы Нефтеюганского района о предоставлении гражданам жилого помещения жилищного фонда коммерческого использования заключается договор коммерческого найма жилого помещения, который должен быть заключен в срок, не превышающий 30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говор коммерческого найма заключается на срок, не превышающий 5 (пяти) л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та за пользование жилым помещ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коммерческ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(Наниматели) обязаны своевременно вносить плату за пользование жилым помещением жилищного фонда коммерческого использования ( плату за на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р платы за пользование жилым помещением муниципального жилищного фонда коммерческого использования равна плате за пользование жилыми помещениями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Внесение платы за пользование жилыми помещениями в бюджет района осуществляется в сроки, установленные договором коммерческого найма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и обязаны своевременно вносить плату за найм и плату за коммунальные услуги по утвержденным в установленном порядке тарифам с учетом льгот, предоставленных ему (членам его семьи)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та за пользование жилыми помещениями вносится гражданами (Нанимателями) независимо от факта пользования жилыми помещ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ий порядок сдачи и приемки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го использования при заключении и расторж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коммерческого найм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едача и принятие жилого помещения жилищного фонда коммерческого использования оформляются актом приема-передачи, подписываемым сторонами и является неотъемлемой частью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акте приема-передачи должны содержаться сведения о санитарно-техническом состоянии жилого помещения коммерческого использования, а также условие о приеме в том санитарно-техническом состоянии, в котором оно находится на момент его фактической 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клонение от подписания акта приема-передачи на условиях, предусмотренных договором, рассматривается как отказ от принятия данного жилого помещения коммерческ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Стороны по договору коммерческого найма жилого помещения имеют право на досрочное расторжение договора в случаях и порядке предусмотренных  договор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Жилые помещения муниципального жилищного фонда коммерческого использования отчуждению, обмену, приватизации и сдаче в поднаем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говоры коммерческого найма вместе с представленными документами формируются в учетные дела и хранятся в отделе по учету, реализации жилищных программ и недвижимости комитета по управлению муниципальным имуществом Нефтеюганского района в течение 5 лет с момента расторжения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опросы, не урегулированные настоящим Положением, регулируютс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Нефтеюганский рай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НАЙМА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</w:t>
        <w:tab/>
        <w:tab/>
        <w:tab/>
        <w:t xml:space="preserve">    "___" _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собственника или уполномоченного им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ожения, Уста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твержденного 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Наймодатель", с одной стороны,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 и гражданин(ка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 жительства,  паспортные данны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"Наниматель", с другой стороны, заключили, настоящий договор (далее -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 основани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 распоряжение главы Нефтеюганского района   "___" ____________ 200__ г. N ___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 сдает,  а  Наниматель  принимает в срочное возмездное владение  и  пользование  дом,  квартиру  (далее - жилое помещение (жилые  помещения)),  относящееся  (относящиеся)  к  муниципальной собственности, расположенное (расположенные) по адресу: город __________________________________________, дом N __________, квартира(ы) N ________, состоящей из ___________комн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целях прожи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на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граждан, проживающих постоян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 Техническое    состояние    жилого    помещения,   его местонахождение,  инвентаризационная  стоимость,  степень износа и характеристики   жилого   помещения  изложены  в  Паспорте  жилого помещения, являющемся неотъемлемым приложением к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Срок найма жилого помещения устанавливается: на ____ лет,  с "___" ____________ 200__ г.       по "___" ____________ 20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Наймод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 десятидневный срок после подписания Договора предоставить указанное в пункте 1.1 жилое помещение Нанимателю в надлежащем состоянии по акту приема-передачи,(приложение №2) являющемуся неотъемлемой частью Договора с оформленным паспортом жилого помещения по форме предусмотренной приложением №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свободный доступ Нанимателя в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Информировать Нанимателя о проведении капитального ремонта или реконструкции дома не позднее, чем за 30 дней до начала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Предоставлять за плату Нанимателю и постоянно проживающим с ним гражданам, указанным в Договоре, на время проведения капитального ремонта жилого дома (когда ремонт не может быть произведен без выселения Нанимателя и постоянно проживающих с ним граждан) другое жилое помещение,  не расторгая при этом настоящего Договора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Уведомлять Нанимателя о нормативных актах муниципального образования и Российской Федерации, влекущих изменение порядка и условий исполнения Сторонами Договора, путем публикации сообщений об этом в средствах массовой информации либо ины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1. Принять жилое помещение в срок, не превышающий трех  дней с момента предоставления  наймодателем  для подписания 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2. В течении 10 дней заключить с управляющими организациями  договора на обслуживание жилого помещения.  Копии данного договора предоставить наймодателю в течении пяти дней с момента заклю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3. В установленные настоящим Договором сроки вносить плату за найм жилого помещения на расчетный счет Наймодателя, своевременно вносить платежи по оплате коммунальных услуг, а также принимать  участие в расходах по содержанию дома 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4. Содержать помещение в технически исправном состоянии собственными силами либо путем заключения договоров с организациями, осуществляющими ремонт и эксплуатацию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5. Соблюдать правила пользования жилыми помещениями, содержания жилого дома и придомовой территори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бережно относиться к жилому помещению, санитарно-техническому и иному оборудованию, обеспечивать их сохранность. При обнаружении неисправностей в квартире немедленно принимать возможные меры к их устранению и, в необходимых случаях, сообщать о них Наймодателю или в соответствующую аварий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жилому дому, объектам благоустройства и зеленым насажде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чистоте и порядке жилое и подсобные помещения, балконы и лодж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чистоту и порядок в подъездах, кабинах лифтов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брасывания в санитарный узел мусора и отходов, засоряющих канализацию, не сливать жидкие бытовые отходы в мусоропров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пожарной безопасности при пользовании электрическими, газовыми и другими приборами, при топке печей и кухонных очагов;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оизводить за свой счет текущий ремонт занимаем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транение за свой счет повреждений жилого помещения, а также ремонт либо замену поврежденного санитарно-технического или иного оборудования, если указанные повреждения произошли по вине Нанимателя либо постоянно проживающих с ни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оизводить переустройство, реконструкцию, перепланировку жилого и подсобных помещений, переоборудование балконов и лоджий, переустановку либо установку дополнительного санитарно-технического и иного оборудования без предварительно полученного письменного разрешения Наймодателя 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заселять в занимаемое им жилое помещение в качестве постоянно проживающих с Нанимателем граждан без письменного разрешения Найм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6. Не допускать выполнения в квартире работ или совершения других действий, приводящих к порче жилых помещений либо нарушающих нормальные условия проживания в других жилых помещениях, в том числе создающих повышенный шум или виб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7. Обеспечить беспрепятственный доступ в занимаемое жилое помещение представителям Наймодателя, включая работников организаций, осуществляющих обслуживание и ремонт жилого дома и находящегося в нем санитарно-технического и иного оборудования, для осмотра технического и санитарного состояния жилого помещения, санитарно-технического и иного оборудования, приборов учета и контроля, находящихся в нем, а работникам указанных организаций - также и для выполнения необходимых ремонтных работ, работ по ликвидации аварии либо неисправности оборудования, приборов учета и контроля, находящихся в жилом помещении, создающих угрозу нанесения ущерба иным помещениям, с целью предотвращения ущерба либо уменьшения его объе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 Переселиться с совместно проживающими с ним гражданами на время проведения капитального ремонта жилого дома, в котором он проживает (когда ремонт не может быть произведен без выселения Нанимателя), в другое предоставляемое Наймодателем жилое помещени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9. По истечении срока Договора, а также при досрочном его прекращении передать Наймодателю в течение месяца жилое помещение в технически исправном состоянии, оплатить коммунальные услуги и сняться с регистрационного уч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1. Наймодатель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Требовать своевременного внесения платы за жилое помещение и коммунальные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 порядке и в случаях, установленных законодательством, выселить в судебном порядке нанимателя и членом семьи, совместно с ним проживающих, из занимаемого им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 Требовать доступ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Запретить вселение в занимаемое Нанимателем жилое помещение граждан не указанных в договор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В случае непогашения Нанимателем задолженности за жилищно- коммунальные услуги в течении шести месяцев, Наймодатель вправе обратиться в суд о выселении Нанимателя со всеми членами семь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2. Наниматель имеет право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Вселить в установленном порядке в занимаемое им жилое помещение своего супруга, детей, родителей, других родственников, нетрудоспособных иждивенцев с письменного согласия Наймод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 На вселение к родителям их детей, не достигших совершеннолетия, согласия Наймодателя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ер платы за жилое помещение и расчеты по Договор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указанное в пункте 1 Договора жилое помещение Нанима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чивает Наймодателю плату за найм жилым помещением ежемесячно не позднее 10 числа следующего за прожитым месяца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е 0,40 рублей за 1 кв.м. общей жилой площади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чет: УФК по ХМАО-Югре (МУ Комитет по управлению муниципальным имуществом Нефтеюганского района), РКЦ г. Ханты-Мансийска г. Ханты-Мансийск, р/с 40101810900000010001, БИК 047162000, ИНН 8619005023, КПП 861901001, КБК 430111 09045050000120 «Прочие поступления от использования имущества», ОКАТО 71118000000. Сумма за найм может быть изменена на основании решения Думы Нефтеюга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Наниматель оплачивает услуги по содержанию, эксплуатации, ремонту дома, его инженерных сетей, придомовой территории, коммунальные и прочие услуги в установленном порядке ежемесячно не позднее 10 числа следующего за прожитым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асторжение Договора допускается по соглашению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найма подлежит досрочному расторжению по требованию Наймодателя, а Наниматель и граждане, за действия которых отвечает Наниматель, - выселению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При использовании жилого помещения (целом или части его) в нарушение пункта 1.1 настоящего Договора най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Если Наниматель не внес платежи, указанные в пункте 2.2.2, в течение шести месяц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Если Наниматель систематически нарушает обязательства по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Если Наниматель в течение двух месяцев не принял жилое помещение согласно пункту 2.2.1 Договора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3. Договор найма может быть расторгнут по требованию любой из сторо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По окончании срока действия договора Наймодатель обязан за 3 месяца до окончания срока действия договора письменно предупредить Нанимателя о расторжении с ним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 Жилое помещение, занимаемое Нанимателем на основании договора коммерческого найма, не подлежит отчуждению, передачи(приватизации) его в собственность, либо обмену на другое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ниматель не вправе осуществлять обмен жилого помещения, а также передавать его в поднай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Риск случайной гибели жилого помещения, предоставленного внаем, лежит на Наймодател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о истечении срока действия настоящего Договора Наниматель имеет преимущественное право на возобновление Договора перед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 вопросам, не предусмотренным настоящим Договором, стороны руководствуются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2 экземплярах, из которых один хранится у Нанимателя, один - у Наймодателя. Все приложения к настоящему договору являются его  неотъемлемой ча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экземпляры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8</w:t>
      </w:r>
      <w:r>
        <w:rPr>
          <w:b/>
          <w:sz w:val="24"/>
          <w:szCs w:val="24"/>
        </w:rPr>
        <w:t>. Юридические адреса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Договору коммерческого найма</w:t>
      </w:r>
    </w:p>
    <w:p>
      <w:pPr>
        <w:pStyle w:val="Normal"/>
        <w:autoSpaceDE w:val="false"/>
        <w:jc w:val="right"/>
        <w:rPr/>
      </w:pPr>
      <w:r>
        <w:rPr/>
        <w:t>жилого помещения муниципального</w:t>
      </w:r>
    </w:p>
    <w:p>
      <w:pPr>
        <w:pStyle w:val="Normal"/>
        <w:autoSpaceDE w:val="false"/>
        <w:jc w:val="right"/>
        <w:rPr/>
      </w:pPr>
      <w:r>
        <w:rPr/>
        <w:t>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город, поселок, село и др., проспект, у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ереулок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N ____________, корпус N ____________, квартира N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ое   помещение  входит  в  состав  имущества,  относится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му фонду коммерческого использования и находится в вед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расположено на __________________________________ этаж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состоит из __________________ комнат N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_______ кв. м жилой площади, в ____ квартире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ой, коммунально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N 1 ______________________ кв. м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N 2 ______________________ кв. м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N 3 ______________________ кв. м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N 4 ______________________ кв. м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N 5 ______________________ кв. м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олированная, сугубо смежная, смежно-изолированн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и площадью _________________ кв. м, 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вух-, трех-, четырех-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очной ______________________________________________ плит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электрической, газово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ой комнаты площадью __________ кв. м, оборудованной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го узла ___________________________ площадью 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раздельного, совмещенн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ог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а площадью ___________________________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есолей площадью _________________________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х шкафов площадью __________________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ана-кладовки площадью ____________________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на площадью ____________________________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жии площадью ___________________________________________ кв.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потолков ___________________________________________ кв.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оборудован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одопроводом, горячим водоснабжением (газовая колонка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ализацией, отоплением (печным, местным, центральным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свещением, газом, мусоропроводом, радиотрансля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ю, переговорно-замочным устройством, коллективной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бельной телевизионной сетью, телефоно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инженерного оборуд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рная потребляемая мощность электробытовых машин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в, аппаратуры _________________________________________ кВ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технические характеристики иного инженер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сдан в эксплуатацию 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(реконструкция) проведен в ______________ год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кирпичный, крупнопанельный, блочный, деревянный и п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 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имеется/н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провод расположен 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 План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                                            На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подпис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Договору коммерческого найма</w:t>
      </w:r>
    </w:p>
    <w:p>
      <w:pPr>
        <w:pStyle w:val="Normal"/>
        <w:autoSpaceDE w:val="false"/>
        <w:jc w:val="right"/>
        <w:rPr/>
      </w:pPr>
      <w:r>
        <w:rPr/>
        <w:t>жилого помещения муниципального</w:t>
      </w:r>
    </w:p>
    <w:p>
      <w:pPr>
        <w:pStyle w:val="Normal"/>
        <w:autoSpaceDE w:val="false"/>
        <w:jc w:val="right"/>
        <w:rPr/>
      </w:pPr>
      <w:r>
        <w:rPr/>
        <w:t>жилищного фонд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оговору коммерческого найма N ______ от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Наймодатель в лиц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ниматель, гр. _______________________________________________,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и настоящий Акт в том, что представитель Наймодателя сдал, а Наниматель принял жилое помещение по адресу: __________________,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роспект, улица, переулок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N ____________, корпус N ____________, квартира N 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рактеристика  жилого  помещения  приведена в паспорте жи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ого помещения и оборудования: 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ое   помещение   пригодно   для  постоянного  проживания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хорошем состоян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:                                              Приня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ймодатель                                 На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______________________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9:00Z</dcterms:created>
  <dc:creator>Натуська</dc:creator>
  <dc:description/>
  <cp:keywords/>
  <dc:language>en-US</dc:language>
  <cp:lastModifiedBy>DUMA2</cp:lastModifiedBy>
  <cp:lastPrinted>2009-10-02T11:38:00Z</cp:lastPrinted>
  <dcterms:modified xsi:type="dcterms:W3CDTF">2009-10-05T08:29:00Z</dcterms:modified>
  <cp:revision>2</cp:revision>
  <dc:subject/>
  <dc:title>Об изъятии и предоставлении земли</dc:title>
</cp:coreProperties>
</file>