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145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4479" w:hanging="0"/>
        <w:jc w:val="both"/>
        <w:rPr/>
      </w:pPr>
      <w:r>
        <w:rPr>
          <w:rFonts w:eastAsia="Calibri"/>
          <w:sz w:val="28"/>
          <w:szCs w:val="28"/>
        </w:rPr>
        <w:t xml:space="preserve">О внесении изменений в решение Думы Нефтеюганского района от 27.12.2016 </w:t>
        <w:br/>
        <w:t xml:space="preserve">№ 57 «Об утверждении Положения </w:t>
        <w:br/>
        <w:t xml:space="preserve">о денежном содержании муниципальных служащих в органах местного самоуправления Нефтеюганского района»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Руководствуясь частью 2 статьи 53 Федерального закона от 06.10.2003   № 131-ФЗ «Об общих принципах организации местного самоуправления в Российской Федерации», статьей 6 Федерального закона от 02.03.2007 № 25-ФЗ       «О муниципальной службе в Российской Федерации», Постановлением Правительства Ханты-Мансийского автономного округа - Югры от 24.12.2007          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Уставом муниципального образования Нефтеюганский район,</w:t>
      </w:r>
    </w:p>
    <w:p>
      <w:pPr>
        <w:pStyle w:val="Normal"/>
        <w:ind w:right="18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184"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184"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. Внести изменения в решение Думы Нефтеюганского района </w:t>
        <w:br/>
        <w:t>от 27.12.2016 № 57 «Об утверждении Положения о денежном содержании муниципальных служащих в органах местного самоуправления Нефтеюганского района» дополнив абзац четвертый подпункта 3.9.5 пункта 3.9 раздела 3 приложения 1 слов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, за исключением периодов времени, когда работник находился </w:t>
        <w:br/>
        <w:t>в отпуске по уходу за ребенком до достижения им возраста трёх лет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0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5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июля    </w:t>
            </w:r>
            <w:r>
              <w:rPr>
                <w:sz w:val="28"/>
                <w:szCs w:val="28"/>
              </w:rPr>
              <w:t xml:space="preserve"> 2017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В.Ю.Сапу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5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июля    </w:t>
            </w:r>
            <w:r>
              <w:rPr>
                <w:sz w:val="28"/>
                <w:szCs w:val="28"/>
              </w:rPr>
              <w:t xml:space="preserve"> 2017 г.</w:t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eastAsia="Calibri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51:00Z</dcterms:created>
  <dc:creator>KvochinaSV</dc:creator>
  <dc:description/>
  <dc:language>en-US</dc:language>
  <cp:lastModifiedBy>Курапова Альфия Минираисовна</cp:lastModifiedBy>
  <cp:lastPrinted>2017-07-05T12:47:00Z</cp:lastPrinted>
  <dcterms:modified xsi:type="dcterms:W3CDTF">2017-07-05T09:51:00Z</dcterms:modified>
  <cp:revision>2</cp:revision>
  <dc:subject/>
  <dc:title/>
</cp:coreProperties>
</file>