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50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60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10.02.2016 № 687, от 01.06.2016 № 745, от 15.02.2017 № 86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татьи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в подпункте 1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в подпункте 36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  пункта 7 статьи 15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4 статьи 23 после слов «его деятельности,» дополнить словами «о результата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татью 33.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33.1. Полномочия Главы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лава района обладает собственными  полномочиями по решению вопросов местного значения в соответствии с федеральными законами и  настоящим Уста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лава района возглавляет Администрацию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3. Глава района как высшее должностное лицо местного самоуправления осуществляет следующие полномоч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Нефтеюгански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Нефтеюга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писывает и обнародует в порядке, установленном настоящим Уставом, нормативные правовые акты, принятые Думой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здает в пределах своих полномочий правовые ак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праве требовать созыва внеочередного заседания Думы райо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тменяет или приостанавливает действие правовых актов, изданных в пределах своих полномоч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) представляет Нефтеюганский район в международных и внешнеэкономических связя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инимает решение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Ханты – Мансийского автономного округа - Югр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вносит на рассмотрение Думы района проекты муниципальных правовых актов Думы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представляет Думе района ежегодные отчеты о результатах своей деятельности, о результатах деятельности Администрации района и иных подведомственных ему органах местного самоуправления, в том числе о решении вопросов, поставленных Думой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инициирует и назначает публичные слуш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) инициирует и назначает проведение собрания и районной конференции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) осуществляет прием граждан по личным вопросам, рассматривает предложения, заявления и жалобы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яет взаимодействие с общественными объединениями, религиозными конфессиями и иными общественными формированиям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) разрабатыва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координирует деятельность органов местного самоуправления Нефтеюганского района по их осущест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)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, а также в минимизации и (или) ликвидаций последствий проявлений терроризма и экстремизма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)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, референду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) организует работу по информационному сопровождению деятельности органов местного самоуправления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) обращается в установленном законом порядке с ходатайством о введении временной финансовой администрации на территор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) создает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) устанавливает местный уровень реагирования в порядке, установленном пунктом 8 статьи 4.1 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) утверждает планы,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,  принимает иные муниципальные правовые акты в сфере противодействия коррупции, если иное не установлено законодательством, настоящим У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) присуждает премии в целях поощрения и поддержки талантливой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) определяет порядок создания координационных орган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) заключает  договоры, соглашения от имени муниципального образования Нефтеюга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)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,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) направляет сведения, подлежащие включению в регистр муниципальных нормативных правовых актов Ханты-Мансийского автономного округа - Югры, в исполнительный орган государственной власти Ханты-Мансийского автономного округа - Югры, уполномоченный Губернатором Ханты-Мансийского автономного округа - Юг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) подписывает уточненные списки кандидатов в присяжные заседатели, составленные Администрацией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0) вносит в Думу района предложения о кандидатурах на должность председателя контрольно-счетной пала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) устанавливает порядок проведения квалификационного экзамена муниципальных служащ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2) выдает доверенности на представление интересов Главы района в судебных органах, в отношениях с органами государственной власти, органами местного самоуправления других муниципальных образований, организациями и гражда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3) осуществляет иные полномочия, отнесенные к полномочиям главы муниципального образования федеральными законами и настоящим Уста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Глава района, возглавляя Администрацию района, осуществляет следующие полномоч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ет Администрацию района без доверенности в отношениях с органами местного самоуправления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обретает и осуществляет имущественные и иные права и обязанности, выступает в суде без доверенности от Администрац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двигает совместно с Думой района инициативу проведения местного референдума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рывает и закрывает лицевые счета в территориальном органе Федерального казначейства (ином уполномоченном органе, осуществляющем открытие и ведение лицевых счетов), организует исполнение бюджета Нефтеюга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определяет компетенцию структурных подразделений Администрации района, не являющихся юридическими лицами, и утверждает положения о н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ставляет на утверждение Думы района структуру Администрац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утверждает штатное расписание Администрац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заключает  договоры, муниципальные контракты, соглашения от имени Администраци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выдает доверенности на представление интересов Администрации района в судебных органах, в отношениях с органами государственной власти, органами местного самоуправления других муниципальных образований, организациями и гражда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иные полномочия, отнесенные к полномочиям главы местной администрации федеральными законами, законами Ханты-Мансийского автономного округа - Югры, настоящим Уставом, нормативными правовыми актами Думы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лава района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временного отсутствия Главы района (командировка, отпуск, болезнь и др.) его полномочия временно исполняет первый заместитель Главы района, либо заместитель Главы района на основании распоряжения Главы район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3 статьи 35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в статье 38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 в пункте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1. под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управляет и распоряжается земельными участками, находящимися в собственности муниципального образования Нефтеюганский район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2. дополнить подпунктом 1.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) предоставляет земельные участки, государственная собственность на которые не разграничена, расположенные на территории  сельских поселений, входящих в состав Нефтеюганского района, и земельные участки, расположенные на межселенной территории Нефтеюганского района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2. подпункт 6 пункта 5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3. подпункт 28 пункта 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8) участвует в профилактике терроризма и экстремизма, а также в минимизации и (или) ликвидаций последствий проявлений терроризма и экстремизма на территории муниципального района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муниципальном образовании Нефтеюганский район мероприятия, предусмотренные Комплексным планом противодействия идеологии терроризма в Российской Федерации, в том числе информационно - пропагандистские мероприятия по разъяснению сущности терроризма, его общественной опасности и формированию у граждан неприятия его иде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- Юг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Нефтеюга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 статьи 6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1. подпункт 3 дополнить абзацем четверты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оздоровление муниципального служащего и его несовершеннолетних дет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2. подпункт 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муниципального служащего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статье 7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1. пункт 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2. пункт 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Проект решения Думы района о внесении изменений и дополнений в настоящий Устав не позднее 15 дней после опубликования выносится на публичные слушания, кроме случаев, когда в Устав района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. Результаты публичных слушаний подлежат опубликованию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3. дополнить пунктом 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 Приведение устава муниципального образования в соответствие с федеральным законом, законом Ханты-Мансийского автономного округа –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указанный срок не установлен, срок приведения устава муниципального образования в соответствие с федеральным законом, законом Ханты-Мансийского автономного округа – Югры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 не должен превышать шесть месяцев.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Думы Нефтеюганского района вступает в силу после официального опубликования в газете «Югорское обозрение», за исключением подпункта 1.7 пункта 1, вступающего в  силу с 01.01.2018.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  <w:gridCol w:w="239"/>
      </w:tblGrid>
      <w:tr>
        <w:trPr/>
        <w:tc>
          <w:tcPr>
            <w:tcW w:w="11132" w:type="dxa"/>
            <w:tcBorders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5245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фтеюга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                           </w:t>
                  </w:r>
                  <w:r>
                    <w:rPr>
                      <w:color w:val="FFFFFF"/>
                      <w:sz w:val="26"/>
                      <w:szCs w:val="26"/>
                      <w:u w:val="single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Г.В.Лапковска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05 </w:t>
                  </w:r>
                  <w:r>
                    <w:rPr>
                      <w:sz w:val="26"/>
                      <w:szCs w:val="26"/>
                    </w:rPr>
                    <w:t>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июля   </w:t>
                  </w:r>
                  <w:r>
                    <w:rPr>
                      <w:sz w:val="26"/>
                      <w:szCs w:val="26"/>
                    </w:rPr>
                    <w:t xml:space="preserve"> 2017 г.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я Думы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фтеюга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В.Ю.Сапуно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05 </w:t>
                  </w:r>
                  <w:r>
                    <w:rPr>
                      <w:sz w:val="26"/>
                      <w:szCs w:val="26"/>
                    </w:rPr>
                    <w:t>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июля  </w:t>
                  </w:r>
                  <w:r>
                    <w:rPr>
                      <w:sz w:val="26"/>
                      <w:szCs w:val="26"/>
                    </w:rPr>
                    <w:t xml:space="preserve"> 2017 г.</w:t>
                  </w:r>
                </w:p>
              </w:tc>
            </w:tr>
          </w:tbl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7:00Z</dcterms:created>
  <dc:creator>Натуська</dc:creator>
  <dc:description/>
  <dc:language>en-US</dc:language>
  <cp:lastModifiedBy>Белякова Елена Валерьевна</cp:lastModifiedBy>
  <cp:lastPrinted>2017-02-14T15:32:00Z</cp:lastPrinted>
  <dcterms:modified xsi:type="dcterms:W3CDTF">2017-07-03T11:47:00Z</dcterms:modified>
  <cp:revision>2</cp:revision>
  <dc:subject/>
  <dc:title>Об изъятии и предоставлении земли</dc:title>
</cp:coreProperties>
</file>