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Программы капитального строительства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Нефтеюганского районного муниципального учреждения «Управление капитального строительства» о корректировке Программы капитального строительства на 2008 год, Дума Нефтеюга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Нефтеюганского района от 23.01.2008 года № 648 «Об утверждении Программы  капитального строительства по Нефтеюганскому району на 2008 год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финансов и казначейства, высвободившиеся денежные средства муниципального образования Нефтеюганский район по объекту «Инженерные сети индивидуальной застройки Северо-Западной части 8 микрорайона г.п. Пойковский» направить на строительство объекта «165 квартирный дом в 4 микрорайоне гп Пойковский 2-ой и 3-ий пусковые комплексы» открыв финансирование Нефтеюганскому районному муниципальному учреждению «Управление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подлежит опубликованию.</w:t>
      </w:r>
    </w:p>
    <w:p>
      <w:pPr>
        <w:pStyle w:val="Normal"/>
        <w:ind w:left="108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7"/>
        <w:gridCol w:w="1119"/>
        <w:gridCol w:w="1119"/>
        <w:gridCol w:w="1412"/>
        <w:gridCol w:w="1449"/>
        <w:gridCol w:w="1449"/>
        <w:gridCol w:w="929"/>
        <w:gridCol w:w="1780"/>
        <w:gridCol w:w="2261"/>
        <w:gridCol w:w="1204"/>
      </w:tblGrid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5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июня </w:t>
            </w:r>
            <w:r>
              <w:rPr>
                <w:sz w:val="24"/>
                <w:szCs w:val="24"/>
              </w:rPr>
              <w:t xml:space="preserve"> 2008 г. №</w:t>
            </w:r>
            <w:r>
              <w:rPr>
                <w:sz w:val="24"/>
                <w:szCs w:val="24"/>
                <w:u w:val="single"/>
              </w:rPr>
              <w:t xml:space="preserve"> 733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 в программе капитального строительства на 2008 год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ков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утвер-</w:t>
            </w:r>
          </w:p>
          <w:p>
            <w:pPr>
              <w:pStyle w:val="Normal"/>
              <w:rPr/>
            </w:pPr>
            <w:r>
              <w:rPr/>
              <w:t xml:space="preserve">жденной 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365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тверждено Решением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</w:t>
            </w:r>
            <w:r>
              <w:rPr>
                <w:sz w:val="24"/>
                <w:szCs w:val="24"/>
              </w:rPr>
              <w:t>от 23.01.2008г. № 64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3.06.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4"/>
                <w:szCs w:val="24"/>
              </w:rPr>
              <w:t xml:space="preserve">кап.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03.06.08г.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инд.застройки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8</w:t>
            </w:r>
          </w:p>
        </w:tc>
        <w:tc>
          <w:tcPr>
            <w:tcW w:w="36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 части 8 мкр.гп.Пойковски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00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кв.жилой дом в 4 мкр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 2-ой и 3-ий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вые комплексы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600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03:00Z</dcterms:created>
  <dc:creator>Натуська</dc:creator>
  <dc:description/>
  <cp:keywords/>
  <dc:language>en-US</dc:language>
  <cp:lastModifiedBy>DUMA</cp:lastModifiedBy>
  <cp:lastPrinted>2008-06-07T14:14:00Z</cp:lastPrinted>
  <dcterms:modified xsi:type="dcterms:W3CDTF">2008-06-07T08:14:00Z</dcterms:modified>
  <cp:revision>3</cp:revision>
  <dc:subject/>
  <dc:title>Об изъятии и предоставлении земли</dc:title>
</cp:coreProperties>
</file>