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4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3955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 внесении изменений в решение  Думы от 12.12.2007 №600 «Об утверждении бюджета муниципального образования Нефтеюганский район на 2008 год и плановый период 2009-2010 годов» </w:t>
      </w:r>
      <w:r>
        <w:rPr>
          <w:sz w:val="26"/>
          <w:szCs w:val="26"/>
        </w:rPr>
        <w:t>(в редакции Решений Думы Нефтеюганского района от 23.01.2008 № 646;  от 13.02.2008 № 664; от 13.02.2008 № 665; от 12.03.2008 № 679; от 09.04.2008 № 690; от 09.04.2008 № 692; от 23.04.2008 № 710; от 21.05.2008 № 725; от 18.06.2008 №736, от 03.07.2008 №745)</w:t>
      </w:r>
    </w:p>
    <w:p>
      <w:pPr>
        <w:pStyle w:val="Normal"/>
        <w:ind w:right="39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слушав обращение и.о. директора НРМУ Спорткомплекс «Нептун» Белова В.В. о внесении изменения в бюджет муниципального образования Нефтеюганский район на содержание спортивного комплекса «Лидер» в с.п. Куть-Ях, введенного с 01 января 2008 года, на основании Устава муниципального образования Нефтеюганский район, Дума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меньшить бюджетные ассигнования Департамента ЖКК на 2008 год на сумму 3220 тыс. рублей, в т. ч.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смете «Погашение кредиторской задолженности» 0501 3500300 500 статья 225 на сумму 201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сметам  «Возмещение убытков по вывозу ТБО», «Содержание свалки п. Салым» 0502 3510500 500 статья 226  на сумму 3019 тыс.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2.Увеличить бюджетные ассигнования НРМУ СОК «Нептун» на 2008 год на основании заключенных договоров на сумму 2670,00 тыс.руб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2 статья (транспортные услуги)                                            100,00 тыс.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3 статья (коммунальные услуги)                                           2039,20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5 статья (услуги по содержанию имущества)                      275,30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6 статья (прочие услуги)                                                        255,5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Увеличить бюджетные ассигнования Департаменту ЖКК статья 225 на 300 тыс. рублей на исполнение предписаний от ОПО ФУАД «Урал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Увеличить бюджетные ассигнования  в виде дотации муниципальному образованию с.п. Сентябрьский   на   250 тыс. рублей. (на возмещение затрат по вывозу ТБО).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решение подлежит  опубликованию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4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  <w:tab w:val="left" w:pos="7655" w:leader="none"/>
          <w:tab w:val="left" w:pos="7938" w:leader="none"/>
        </w:tabs>
        <w:rPr/>
      </w:pPr>
      <w:r>
        <w:rPr>
          <w:sz w:val="26"/>
          <w:szCs w:val="26"/>
        </w:rPr>
        <w:t xml:space="preserve">Нефтеюганского  района                </w:t>
        <w:tab/>
        <w:t xml:space="preserve">     </w:t>
        <w:tab/>
        <w:t>В.Н.Семёнов</w:t>
      </w:r>
    </w:p>
    <w:p>
      <w:pPr>
        <w:pStyle w:val="Normal"/>
        <w:ind w:left="426" w:right="504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5046" w:firstLine="850"/>
        <w:jc w:val="both"/>
        <w:rPr/>
      </w:pPr>
      <w:r>
        <w:rPr/>
      </w:r>
    </w:p>
    <w:p>
      <w:pPr>
        <w:pStyle w:val="Normal"/>
        <w:ind w:left="426" w:right="5046" w:firstLine="850"/>
        <w:jc w:val="both"/>
        <w:rPr/>
      </w:pPr>
      <w:r>
        <w:rPr/>
      </w:r>
    </w:p>
    <w:p>
      <w:pPr>
        <w:pStyle w:val="Normal"/>
        <w:ind w:right="5046"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8:00Z</dcterms:created>
  <dc:creator>Натуська</dc:creator>
  <dc:description/>
  <cp:keywords/>
  <dc:language>en-US</dc:language>
  <cp:lastModifiedBy>DUMA</cp:lastModifiedBy>
  <cp:lastPrinted>2008-07-04T15:49:00Z</cp:lastPrinted>
  <dcterms:modified xsi:type="dcterms:W3CDTF">2008-07-04T09:59:00Z</dcterms:modified>
  <cp:revision>3</cp:revision>
  <dc:subject/>
  <dc:title>Об изъятии и предоставлении земли</dc:title>
</cp:coreProperties>
</file>